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стининской сельской Думы на 21.05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4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решение Кстининской сельской Думы от 20.12.2017 № 04/38 «О бюджете Кстининского сельского поселения на 2018 год и плановый период 2019-2020 гг.»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Кстининской сельской Думы от 19.08.2011 №25/114 «Об утверждении Положения о самообложении граждан в Кстининском сельского поселении» </w:t>
            </w:r>
          </w:p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я Кстининской сельской Думы Кирово- Чепецкого района Кировской области от 15.03.2012             № 45/215 «Об утверждении Положения об администрации Кстининского сельского поселения Кирово- Чепецкого района Кировской области»</w:t>
            </w:r>
          </w:p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проекте отчета об исполнении бюджета                                         муниципального образования Кстининское сельское поселение Кирово-Чепецкого района Кировской области                                                 за 2017 год и назначении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5-21T10:53:00Z</cp:lastPrinted>
  <dcterms:modified xsi:type="dcterms:W3CDTF">2018-05-29T11:23:00Z</dcterms:modified>
  <cp:revision>33</cp:revision>
  <dc:subject/>
  <dc:title/>
</cp:coreProperties>
</file>