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на 21.02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"/>
        <w:gridCol w:w="1208"/>
        <w:gridCol w:w="5796"/>
        <w:gridCol w:w="2233"/>
      </w:tblGrid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 утверждении Порядка установления размера платы за содержание и ремонт жилого помещения на территории муниципального образования Кстининское сельское поселение Кирово- Чепецкого района Кир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огласно Представления Кирово- Чепецкой городской прокуратуры от 16.01.2019 № 02-04-2019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Кстининской сельской Думы от 16.10.2015 № 31/126 «Об утверждении Положения о статусе депутата Кстининской сельской Думы и главы муниципального образования Кстининское сельское поселение Кирово- Чепецкого района Кировской области» (с изменениями от 19.11.2015 № 32/133, от 22.12.2016 № 43/192, от 19.06.2017 № 47/209, от 28.07.2017 № 48/212, от 07.11.2017 № 02/14, от 29.01.2018 № 05/42, от 28.02.2018 № 06/45, от 10.10.2018 № 11/6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огласно экспертного заключения Министерства юстиции Кировской области от 07.02.2019 № 968-47-07-03/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Об установлении стандарта уровня платежей населения Кстининского сельского поселения за коммунальные услуги на 1е полугодие 2019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CYR"/>
                <w:sz w:val="26"/>
                <w:szCs w:val="26"/>
                <w:lang w:eastAsia="ar-SA"/>
              </w:rPr>
              <w:t>Положения об администрации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  Кстининского сельского поселения Кирово-Чепецкого района Киров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Согласно Представления Кирово- Чепецкой городской прокуратуры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т   28.01.2019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zh-CN"/>
              </w:rPr>
              <w:t>02-03-2019 на решение Кстининской СД от 28.06.2018 № 09/60 «Об утверждении Положения об администрации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ведении публичных слушаний по проекту внесения изменений и  дополнений в Правила благоустройства и содержания территорий Кстининского сельского поселения Кирово- Чепецкого района Кировской области от 20.12.2017 № 04/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Согласно Представления Кирово- Чепецкой городской прокуратуры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т  25.01,2019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zh-CN"/>
              </w:rPr>
              <w:t>02-03-2019 на Решение Кстининской СД от 20.12.2017 № 04/33 «Об утверждении Правил благоустройства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 внесении изменений в бюджет на 2019 год и плановый период 2020-2021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ередвижк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9:00Z</dcterms:created>
  <dc:creator>Бурмакинское сельское поселение</dc:creator>
  <dc:description/>
  <cp:keywords/>
  <dc:language>en-US</dc:language>
  <cp:lastModifiedBy>Nadegda</cp:lastModifiedBy>
  <cp:lastPrinted>2018-06-28T09:22:00Z</cp:lastPrinted>
  <dcterms:modified xsi:type="dcterms:W3CDTF">2019-03-27T08:13:00Z</dcterms:modified>
  <cp:revision>59</cp:revision>
  <dc:subject/>
  <dc:title/>
</cp:coreProperties>
</file>