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17 на 21.03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208"/>
        <w:gridCol w:w="5796"/>
        <w:gridCol w:w="2233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  <w:t xml:space="preserve">Об участии в Проекте по поддержке местных инициатив в Кировской области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 досрочном прекращении полномочий депутата Кстининской сельской Думы четвертого созыва Соловьевой Е.С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снование: личное заявление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 досрочном прекращении полномочий депутата Кстининской сельской Думы четвертого созыва Ждановой Н.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снование: личное заявление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б избрании заместителя председателя Кстининской сельской Думы четвертого созы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избрании постоянной депутатской комиссии по мандатам, регламенту, вопросам местного самоуправления, законности и правопоряд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 формировании постоянных депутатских комиссии Кстининской сельской Думы Кирово- Чепецкого района Кировской области четвертого созы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 выборах председателей постоянных депутатских комиссий Кстининской сельской Думы Кирово- Чепецкого района Кировской области четвертого созы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8-06-28T09:22:00Z</cp:lastPrinted>
  <dcterms:modified xsi:type="dcterms:W3CDTF">2019-03-19T11:05:00Z</dcterms:modified>
  <cp:revision>65</cp:revision>
  <dc:subject/>
  <dc:title/>
</cp:coreProperties>
</file>