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18 на 04.04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"/>
        <w:gridCol w:w="1208"/>
        <w:gridCol w:w="5796"/>
        <w:gridCol w:w="2233"/>
      </w:tblGrid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е в решение Кстининской сельской Думы от 21.02.2019 № 16/82 «Об установлении стандарта уровня платежей населения  Кстининского  сельского  поселения  за  коммунальные услуги на 1е полугодие 2019 год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Кстининской сельской Думы от 20.12.2017 № 04/33 «Об утверждении Правил благоустройства и содержания территорий Кстининского сельского поселения Кирово-Чепецкого района Кир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отчета об исполнении бюджета муниципального образования Кстининское сельское поселение                Кирово-Чепецкого района Кировской области за 2018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Бурмакинское сельское поселение</dc:creator>
  <dc:description/>
  <cp:keywords/>
  <dc:language>en-US</dc:language>
  <cp:lastModifiedBy>Nadegda</cp:lastModifiedBy>
  <cp:lastPrinted>2018-06-28T09:22:00Z</cp:lastPrinted>
  <dcterms:modified xsi:type="dcterms:W3CDTF">2019-04-23T11:29:00Z</dcterms:modified>
  <cp:revision>68</cp:revision>
  <dc:subject/>
  <dc:title/>
</cp:coreProperties>
</file>