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заседанию Кстининской сельской Думы № 19 на 24.04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"/>
        <w:gridCol w:w="1208"/>
        <w:gridCol w:w="5796"/>
        <w:gridCol w:w="2233"/>
      </w:tblGrid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НП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ш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9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досрочном прекращении полномочий депутата Кстининской сельской Думы Кирово-Чепецкого района Кировской области четвертого созыва Ситникова Ю. 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Об установлении стандарта уровня платежей населения Кстининского сельского поселения за коммунальные услуги на 2е полугодие 2019 год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both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Кстининской сельской Думы от 24.12.2018 № 14/74  «О бюджете Кстининского сельского поселения на 2019 год и плановый период 2020-2021 гг.» ( с изменениями от 21.02.2019 № 16/85, от 25.04.2019 № 19/98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both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недвижимого имущества в муниципальную собственность муниципального образования Кстининское сельское поселение Кирово-Чепецкого район Кир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8"/>
                <w:szCs w:val="28"/>
                <w:lang w:eastAsia="hi-IN" w:bidi="hi-IN"/>
              </w:rPr>
              <w:t>депутаты отклонили принятие данного НПА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9:00Z</dcterms:created>
  <dc:creator>Бурмакинское сельское поселение</dc:creator>
  <dc:description/>
  <cp:keywords/>
  <dc:language>en-US</dc:language>
  <cp:lastModifiedBy>Nadegda</cp:lastModifiedBy>
  <cp:lastPrinted>2019-06-26T13:42:00Z</cp:lastPrinted>
  <dcterms:modified xsi:type="dcterms:W3CDTF">2019-06-26T10:42:00Z</dcterms:modified>
  <cp:revision>78</cp:revision>
  <dc:subject/>
  <dc:title/>
</cp:coreProperties>
</file>