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22 на 30.09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"/>
        <w:gridCol w:w="1196"/>
        <w:gridCol w:w="5530"/>
        <w:gridCol w:w="2202"/>
      </w:tblGrid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НП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ш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от 24.12.2018 № 14/74  «О бюджете Кстининского сельского поселения на 2019 год и плановый период 2020-2021 гг.» ( с изменениями от 21.02.2019 № 16/85, от 25.04.2019 № 19/98,от 20.06.2019 № 20/101,от 29.08.2019 № 21/10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недвижимого имущества в муниципальную собственность муниципального образования Кстининское сельское поселение Кирово-Чепецкого район Киров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  <w:t xml:space="preserve">О назначении публичных слушаний 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hi-IN" w:bidi="hi-IN"/>
              </w:rPr>
              <w:t>по проекту изменений в Устав муниципального образования Кстининское сельское поселение Кирово-Чепецкого района Киров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3:00Z</dcterms:created>
  <dc:creator>Бурмакинское сельское поселение</dc:creator>
  <dc:description/>
  <cp:keywords/>
  <dc:language>en-US</dc:language>
  <cp:lastModifiedBy>Nadegda</cp:lastModifiedBy>
  <cp:lastPrinted>2019-06-26T13:42:00Z</cp:lastPrinted>
  <dcterms:modified xsi:type="dcterms:W3CDTF">2019-10-02T06:47:00Z</dcterms:modified>
  <cp:revision>10</cp:revision>
  <dc:subject/>
  <dc:title/>
</cp:coreProperties>
</file>