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3 на 31.10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,от 20.06.2019 № 20/101,от 29.08.2019 № 21/105, от 30.09.2019 № 22/106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о-Чепецкого района Кировской области от 14.11.2013 № 06/4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м дорожном фонде в Кстининском сельском поселении Кирово-Чепецкого муниципального района Кировской области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27.11.2017 № 03/23, от 28.02.2018 № 06/4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о-Чепецкого района Кировской области от 20.12.2013 № 14/47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«О бюджетном  процессе в муниципальном образовании Кстининское сельское поселение Кирово-Чепецкого района»  (с изменениями от 29.01.2015 № 24/94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7.2015 № 29/116, от 28.02.2018 № 06/47, от 24.01.2019 № 15/7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стининской сельской Дум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 28.06.2018 № 09/60 «</w:t>
            </w:r>
            <w:r>
              <w:rPr>
                <w:rFonts w:eastAsia="Arial CYR"/>
                <w:sz w:val="28"/>
                <w:szCs w:val="28"/>
              </w:rPr>
              <w:t>Об утверждении Положения</w:t>
              <w:br/>
              <w:t>об администрации</w:t>
            </w:r>
            <w:r>
              <w:rPr>
                <w:color w:val="000000"/>
                <w:sz w:val="28"/>
                <w:szCs w:val="28"/>
              </w:rPr>
              <w:t xml:space="preserve"> Кстини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Кирово-Чепецкого района Кировской области» (с изм. от 21.02.2019 №16/8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Кстининской сельской Думы </w:t>
            </w:r>
          </w:p>
          <w:p>
            <w:pPr>
              <w:pStyle w:val="Style13"/>
              <w:suppressAutoHyphens w:val="true"/>
              <w:spacing w:before="0" w:after="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6.10.2015 № 31/126 «Об утверждении Положения о статусе депутата Кстининской сельской Думы и главы муниципального образования Кстининское  сельское поселение Кирово-Чеп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»  (с изменениями от 19.11.2015 № 32/133, от 22.12.2016 № 43/192, от 19.06.2017 № 47/209, от 28.07.2017 № 48/212, от 07.11.2017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2/14,</w:t>
            </w:r>
            <w:r>
              <w:rPr>
                <w:sz w:val="28"/>
                <w:szCs w:val="28"/>
                <w:lang w:eastAsia="zh-CN"/>
              </w:rPr>
              <w:t xml:space="preserve"> от 29.01.2018 № 05/42 от 28.02.2018 № 06/45, 10.10.2018 № 11/64, от 21.09.2019 №16/8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ab/>
            </w:r>
            <w:r>
              <w:rPr>
                <w:sz w:val="28"/>
                <w:szCs w:val="28"/>
              </w:rPr>
      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езвозмездной передаче муниципального имущест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в муниципальную собственность  муниципального образования Кирово-Чепецкий муниципальный район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19-10-31T15:35:00Z</cp:lastPrinted>
  <dcterms:modified xsi:type="dcterms:W3CDTF">2019-11-07T07:30:00Z</dcterms:modified>
  <cp:revision>16</cp:revision>
  <dc:subject/>
  <dc:title/>
</cp:coreProperties>
</file>