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заседанию Кстининской сельской Думы № 25 на 23.12.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"/>
        <w:gridCol w:w="1195"/>
        <w:gridCol w:w="5532"/>
        <w:gridCol w:w="2200"/>
      </w:tblGrid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НП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ш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2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2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"/>
              <w:jc w:val="both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О бюджете Кстининского сельского поселения на 2020 год и плановый период 2021- 2022 г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2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Кстининской сельской Думы от 20.06.2019 № 20/100 «Об установлении стандарта уровня платежей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ининского сельского поселения за коммунальные услуги</w:t>
            </w:r>
          </w:p>
          <w:p>
            <w:pPr>
              <w:pStyle w:val="Normal"/>
              <w:suppressAutoHyphens w:val="true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е полугодие 2019 год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2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осуществления части полномочий по решению вопросов местного значения на уровень муниципального образования Кир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цкий район Кировской области на 2020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2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андарта уровня платежей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ининского сельского поселения за коммунальные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е полугодие 2020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2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i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33:00Z</dcterms:created>
  <dc:creator>Бурмакинское сельское поселение</dc:creator>
  <dc:description/>
  <cp:keywords/>
  <dc:language>en-US</dc:language>
  <cp:lastModifiedBy>Nadegda</cp:lastModifiedBy>
  <cp:lastPrinted>2019-11-28T13:38:00Z</cp:lastPrinted>
  <dcterms:modified xsi:type="dcterms:W3CDTF">2019-12-24T07:03:00Z</dcterms:modified>
  <cp:revision>21</cp:revision>
  <dc:subject/>
  <dc:title/>
</cp:coreProperties>
</file>