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26 на 27.02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1195"/>
        <w:gridCol w:w="5532"/>
        <w:gridCol w:w="2200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Кстининской сельской Думы от 23.12.2019 № 25/122  </w:t>
              <w:tab/>
              <w:t>«О бюджете Кстининского сельского поселения на 2020 год и плановый период 2021- 2022 гг.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от 23.12.2019 №25/125 «Об установлении стандарта уровня платежей населения</w:t>
            </w:r>
          </w:p>
          <w:p>
            <w:pPr>
              <w:pStyle w:val="Normal"/>
              <w:suppressAutoHyphens w:val="tru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 за коммунальные услуги на 1е полугодие 2020 го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 внесении изменений в решение Кстининской сельской Дум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eastAsia="ru-RU"/>
              </w:rPr>
              <w:t>от 28.06.2018 № 09/60 «</w:t>
            </w:r>
            <w:r>
              <w:rPr>
                <w:rFonts w:eastAsia="Arial CYR"/>
                <w:szCs w:val="24"/>
              </w:rPr>
              <w:t>Об утверждении Положения</w:t>
              <w:br/>
              <w:t>об администрации</w:t>
            </w:r>
            <w:r>
              <w:rPr>
                <w:szCs w:val="24"/>
              </w:rPr>
              <w:t xml:space="preserve"> Кстин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ирово-Чепецкого района Кировской области» (с изм. от 21.02.2019 №16/83, от 31.10.2019 №23/11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экспертное заключение, прокуратур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 назначении публичных слушаний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по проекту изменений в Устав муниципального образования Кстининское сельское поселение Кирово-Чепецкого района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Кир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</w:t>
            </w:r>
            <w:r>
              <w:rPr>
                <w:bCs/>
                <w:color w:val="000000"/>
                <w:spacing w:val="1"/>
              </w:rPr>
              <w:t>принятия решения о применении к депутату,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члену выборного органа местного самоуправления, 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выборному должностному лицу местного самоуправления 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мер ответств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решение Кстининской сельской Думы </w:t>
            </w:r>
          </w:p>
          <w:p>
            <w:pPr>
              <w:pStyle w:val="Style13"/>
              <w:suppressAutoHyphens w:val="tru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6.10.2015 № 31/126 «Об утверждении Положения о статусе депутата Кстининской сельской Думы и главы муниципального образования Кстининское  сельское поселение Кирово-Чепец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прокуратур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3:00Z</dcterms:created>
  <dc:creator>Бурмакинское сельское поселение</dc:creator>
  <dc:description/>
  <cp:keywords/>
  <dc:language>en-US</dc:language>
  <cp:lastModifiedBy>Nadegda</cp:lastModifiedBy>
  <cp:lastPrinted>2020-02-26T11:49:00Z</cp:lastPrinted>
  <dcterms:modified xsi:type="dcterms:W3CDTF">2020-03-11T08:24:00Z</dcterms:modified>
  <cp:revision>30</cp:revision>
  <dc:subject/>
  <dc:title/>
</cp:coreProperties>
</file>