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28 на 28.05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1195"/>
        <w:gridCol w:w="5532"/>
        <w:gridCol w:w="2200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Кстининской сельской Думы от 23.12.2019 № 25/122  </w:t>
              <w:tab/>
              <w:t>« О бюджете Кстининского сельского поселения на 2020 год и плановый период 2021- 2022 г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 Кирово-Чепецкого района Кировской области четвертого от 30.05.2020№ 27/132 «Об утверждении изменений в Генеральный план муниципального образования Кстининское сельское поселение Кирово-Чепецкого района Кировской обла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проекту внесения изменений и в Правила благоустройства и содержания территорий Кстининского сельского поселения Кирово-Чепецкого района 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 № 04/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  <w:t xml:space="preserve">О назначении публичных слушаний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  <w:t xml:space="preserve">по проекту изменений в Устав муниципального образования Кстининское сельское поселение Кирово-Чепецкого района </w:t>
            </w:r>
          </w:p>
          <w:p>
            <w:pPr>
              <w:pStyle w:val="Normal"/>
              <w:suppressAutoHyphens w:val="true"/>
              <w:ind w:firstLine="4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  <w:t>Кир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 Кирово-Чепецкого района Кировской области третьего созыва от 19.11.2015 №32/131 «Об установлении налога на имущество физических лиц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0:00Z</dcterms:created>
  <dc:creator>Бурмакинское сельское поселение</dc:creator>
  <dc:description/>
  <cp:keywords/>
  <dc:language>en-US</dc:language>
  <cp:lastModifiedBy>Nadegda</cp:lastModifiedBy>
  <cp:lastPrinted>2020-02-26T11:49:00Z</cp:lastPrinted>
  <dcterms:modified xsi:type="dcterms:W3CDTF">2020-05-25T07:37:00Z</dcterms:modified>
  <cp:revision>9</cp:revision>
  <dc:subject/>
  <dc:title/>
</cp:coreProperties>
</file>