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седанию Кстининской сельской Думы № 31 на 28.10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"/>
        <w:gridCol w:w="1195"/>
        <w:gridCol w:w="5532"/>
        <w:gridCol w:w="2200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/15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5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Кстининской сельской Думы от 23.12.2019 № 25/122  </w:t>
              <w:tab/>
              <w:t>« О бюджете Кстининского сельского поселения на 2020 год и плановый период 2021- 2022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5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Кстининской сельской Думы Кирово-Чепецкого района Кировской области от  14.03.2013 № 05/20 «Об утверждении Положения о муниципальной службе в муниципальном образовании Кстининское сельское поселение Кирово-Чепец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ской области» (с изменениями от 29.12.2014 №23/94, от 27.05.2015 № 27/106, от 19.06.2017 № 47/210, от 07.11.2017 № 02/12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  <w:t>Предложение прокуратуры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5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Кстининской сельской Думы от 28.06.2018 № 09/60 «</w:t>
            </w:r>
            <w:r>
              <w:rPr>
                <w:rFonts w:eastAsia="Arial CYR"/>
              </w:rPr>
              <w:t>Об утверждении Положения</w:t>
              <w:br/>
              <w:t>об администрации</w:t>
            </w:r>
            <w:r>
              <w:rPr/>
              <w:t xml:space="preserve"> Кстининского сельского поселения Кирово-Чепецкого района Кировской области» (с изм. от 21.02.2019 №16/83, от 31.10.2019 №23/112, от 28.11.2019 № 21/118, от 27.02.2020 № 26/12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окуратуры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5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Кстининской сельской Думы от 18.12.2015 № 33/141 «Об утверждении местных нормативов градостроительного проектирования Кстининского сельского  поселения и внесения в них изменен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окура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0:00Z</dcterms:created>
  <dc:creator>Бурмакинское сельское поселение</dc:creator>
  <dc:description/>
  <cp:keywords/>
  <dc:language>en-US</dc:language>
  <cp:lastModifiedBy>Nadegda</cp:lastModifiedBy>
  <cp:lastPrinted>2020-02-26T11:49:00Z</cp:lastPrinted>
  <dcterms:modified xsi:type="dcterms:W3CDTF">2020-11-19T12:10:00Z</dcterms:modified>
  <cp:revision>29</cp:revision>
  <dc:subject/>
  <dc:title/>
</cp:coreProperties>
</file>