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32 на 20.1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 передаче осуществления части полномочий по решению вопросов местного значения на уровень муниципального образования Кирово-Чепецкий район Кировской области на 2021 год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 назначении публичных слушаний по проекту изменений в Устав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предложение прокуратур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 Кирово- Чепецкого района Кировской области от 27.11.2012 № 02/12 «Об утверждении Положения  о размерах и условиях оплаты труда муниципальных служащих органов местного самоуправления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от 24.01.2019 № 15/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 Кирово- Чепецкого района Кировской области от 27.11.2012 № 02/12 «Об утверждении Положения  о размерах и условиях оплаты труда выборного должностного лица муниципального образования Кстининское сельское поселение Кирово- Чепецкого района Кировской области»  (с изменениями от 06.02.2014 № 15/54,  от 06.06.2014 № 17/69, от 29.01.2015 № 24/95, 24.01.2019 № 15/7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назначении публичных слушаний по проекту Бюджета Кстининского сельского поселения на 2021 год и плановый период 2022-2023 г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11-23T09:52:00Z</dcterms:modified>
  <cp:revision>31</cp:revision>
  <dc:subject/>
  <dc:title/>
</cp:coreProperties>
</file>