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33 на 17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/16</w:t>
            </w: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стининской сельской Думы от 23.12.2019 № 25/122  </w:t>
              <w:tab/>
              <w:t>« О бюджете Кстининского сельского поселения на 2020 год и плановый период 2021- 2022 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/16</w:t>
            </w: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480" w:after="48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12-24T12:11:00Z</dcterms:modified>
  <cp:revision>34</cp:revision>
  <dc:subject/>
  <dc:title/>
</cp:coreProperties>
</file>