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360" w:after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стинин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480" w:after="4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 введении в действие Программы профилактики нарушений обязательных требований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ую Программу профилактики нарушений обязательных требований, осуществляемую органом муниципального контроля  – администрацией Кстининского сельского поселения на 2020 год (далее - Программа профилактики наруш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информационном бюллетене и разместить на официальном сайте Кстин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720"/>
        <w:ind w:left="0" w:firstLine="709"/>
        <w:rPr/>
      </w:pPr>
      <w:r>
        <w:rPr/>
        <w:t>Настоящее постановление вступает в силу в соответствии с действующим законодательств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о-Чепецкого района</w:t>
            </w:r>
          </w:p>
          <w:p>
            <w:pPr>
              <w:pStyle w:val="Normal"/>
              <w:spacing w:before="0" w:after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й области    К.Э. Вороб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360" w:after="4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hd w:fill="FFFFFF" w:val="clear"/>
        <w:spacing w:before="0" w:after="72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от 20.03.2020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Кстининского сельского поселения</w:t>
      </w:r>
    </w:p>
    <w:p>
      <w:pPr>
        <w:pStyle w:val="Normal"/>
        <w:shd w:fill="FFFFFF" w:val="clear"/>
        <w:spacing w:before="0" w:after="48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 год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5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Кстининского сельского поселения на 2020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стинин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00"/>
        <w:ind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униципального контроля, осуществляемого администрацией Кстининского сельского посе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общей обстановки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0"/>
        <w:gridCol w:w="464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 на  территории Кстининского сельского поселения Кирово-Чепецкого района Кировской области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финансовый контроль 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стининского сельского поселения (полномочия переданы на уровень муниципального района)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облюдением Правил благоустройства на территории Кстининского сельского посел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стининского сельского поселения 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sz w:val="28"/>
          <w:szCs w:val="28"/>
        </w:rPr>
        <w:t>Кстин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стининского сельского поселения нормативных правовых актов Российской Федерации, Кировской области и администрации </w:t>
      </w:r>
      <w:r>
        <w:rPr>
          <w:sz w:val="28"/>
          <w:szCs w:val="28"/>
        </w:rPr>
        <w:t>Кстин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>на территории Кстининского сельского поселения являются юридические лица, индивидуальные предприниматели, физические лица.</w:t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профилактике нарушений на 2020 год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2"/>
        <w:gridCol w:w="2256"/>
        <w:gridCol w:w="354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программы       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администрации Кстинин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изменения  обязательных требований 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стинин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варта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9:00Z</dcterms:created>
  <dc:creator>Meteli</dc:creator>
  <dc:description/>
  <cp:keywords/>
  <dc:language>en-US</dc:language>
  <cp:lastModifiedBy>Nadegda</cp:lastModifiedBy>
  <cp:lastPrinted>2020-03-24T14:17:00Z</cp:lastPrinted>
  <dcterms:modified xsi:type="dcterms:W3CDTF">2020-03-26T10:51:00Z</dcterms:modified>
  <cp:revision>5</cp:revision>
  <dc:subject/>
  <dc:title/>
</cp:coreProperties>
</file>