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ТИНИНСКОГО СЕЛЬСКОГО ПОСЕЛЕНИЯ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09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.20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стинино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стининского сельского поселения от 22.10.2019 № 53 «Признание граждан, проживающих на территории муниципального образования, малоимущими и постановка малоимущих  граждан на учет в качестве нуждающихся в улучшении жилищных услови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Кстининского сельского   поселени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ировской области      К.Э. Воробьев</w:t>
      </w:r>
      <w:r>
        <w:br w:type="page"/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ирово-Чепецкого района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от 06.05.2020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rFonts w:cs="Arial"/>
          <w:bCs/>
          <w:sz w:val="28"/>
          <w:szCs w:val="28"/>
        </w:rPr>
        <w:t>редоставлении муниципальной услуги являются граждане Российской Федерации</w:t>
      </w:r>
      <w:r>
        <w:rPr>
          <w:sz w:val="28"/>
          <w:szCs w:val="28"/>
        </w:rPr>
        <w:t>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 в орган, предоставляющий муниципальную услугу, по месту сво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</w:t>
      </w:r>
      <w:r>
        <w:rPr>
          <w:bCs/>
          <w:sz w:val="28"/>
          <w:szCs w:val="28"/>
          <w:u w:val="single"/>
        </w:rPr>
        <w:t xml:space="preserve">   http://kstinino-sp.ru </w:t>
      </w:r>
      <w:r>
        <w:rPr>
          <w:bCs/>
          <w:sz w:val="28"/>
          <w:szCs w:val="28"/>
        </w:rPr>
        <w:t>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</w:t>
      </w:r>
      <w:r>
        <w:rPr>
          <w:sz w:val="28"/>
          <w:szCs w:val="28"/>
        </w:rPr>
        <w:t xml:space="preserve"> www.pgmu.ako.kirov.ru</w:t>
      </w:r>
      <w:r>
        <w:rPr>
          <w:bCs/>
          <w:sz w:val="28"/>
          <w:szCs w:val="28"/>
        </w:rPr>
        <w:t xml:space="preserve">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стонахождения органа, предоставляющего муниципальную услугу: администрация Кстининского сельского поселения Кирово-Чепецкого района Кировской области, 613012, Кировская область, Кирово-Чепецкий район, с. Кстинино, улица Советская, д. 83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/>
      </w:pPr>
      <w:r>
        <w:rPr>
          <w:kern w:val="2"/>
          <w:sz w:val="28"/>
          <w:szCs w:val="28"/>
          <w:lang w:eastAsia="ar-SA"/>
        </w:rPr>
        <w:t>понедельник-пятница с 08.00 до 16.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уббота, воскресенье – выходные дни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денный перерыв с 12.00 до 13.00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8 (83361) 7421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  <w:r>
        <w:rPr>
          <w:bCs/>
          <w:sz w:val="28"/>
          <w:szCs w:val="28"/>
          <w:u w:val="single"/>
        </w:rPr>
        <w:t>http://kstinino-sp.ru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Кстининского сельского поселения Кирово-Чепе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й о признании гражданина нуждающимся в предоставлении жилого помещения, предоставляемого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.12.1993) (официальный интернет-портал правовой информации http://www.pravo.gov.ru, 26.02.2014, «Собрание законодательства РФ», 03.03.2014, № 9, ст. 8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илищным кодексом Российской Федерации от 29.12.2004 № 188-ФЗ (</w:t>
      </w:r>
      <w:r>
        <w:rPr>
          <w:sz w:val="28"/>
          <w:szCs w:val="28"/>
        </w:rPr>
        <w:t>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          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.06.2006      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 («Вятский край», № 149(3557), 13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(«Вятский край», № 150-151(3558-3559), 16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, утверждённого решением Кстининской сельской Думы от 05.07.2013 № 09/31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Кстининской сельской Думы от 28.11.2008 № 07/35 «Об установлении расчетных показателей для признания граждан малоимущи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главы администрации Кстининского сельского поселения от 21.10.2019 № 46 «Об установлении нормы предоставления и учетной нормы жилого помещения на территории Кстин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ДОКУМЕНТЫ"/>
      <w:bookmarkEnd w:id="0"/>
      <w:r>
        <w:rPr>
          <w:sz w:val="28"/>
          <w:szCs w:val="28"/>
        </w:rPr>
        <w:t>2.6.1.1. Заявление о принятии на учет (приложение № 1 к настоящему Административному регламенту), в котором указываются 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Паспорт гражданин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Документы, в том числе справка «О доходах физического лица»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9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0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1. 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2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в том числе из эт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3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4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5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6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7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8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унктами 2.6.1.1 – 2.6.1.5, 2.6.1.8 – 2.6.1.12, 2.6.1.16, 2.6.1.18 настоящего Административного регламента. Указанные документы предоставляются 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3. Документы, указанные в пунктах 2.6.1.6, 2.6.1.7, 2.6.1.13, 2.6.1.14, 2.6.1.15, 2.6.1.17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 удостоверяющий личность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ОТКАЗ"/>
      <w:bookmarkEnd w:id="6"/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 2.6.2 настоящего Административного регламента, обязанность по представлению,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го совокупного дохода, приходящегося на каждого члена семьи больше установленного Решением Кстининской сельской Думы от 28.11.2008 № 07/35 «Об установлении расчетных показателей для признания граждан малоимущими» порогового значения дохода, а также, исчисленная стоимость налогооблагаемого имущества больше расчетного показателя рыночной стоимости, установленного данны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, предусмотренный статьей 7 Закона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 мину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, подлежит обязательной регистрации в течение 3 рабочих дней с момента поступления его в администрац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Показатели доступности и качества муниципальной услуги </w:t>
      </w:r>
      <w:r>
        <w:rPr>
          <w:rFonts w:cs="Times New Roman" w:ascii="Times New Roman" w:hAnsi="Times New Roman"/>
          <w:sz w:val="28"/>
          <w:szCs w:val="28"/>
        </w:rPr>
        <w:t>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_ПРОЦЕДУРЫ"/>
      <w:bookmarkEnd w:id="7"/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по результатам рассмотрения документов и направление заявителю документа, подтверждающего приняти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для признания их нуждающимися в предоставлении жилого помещения, предоставляемого по договору социального найма подают (направляют) документы непосредственно в администрацию либо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яет представлен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3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расписка о получении документов выдается (направляется) заявителю через многофункциональный цен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3 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, указанных в пункте 2.6.3 настоящего Административного регламента, специалист, ответственный за предоставление муниципальной услуги, 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аксимальный срок выполнения действий не может превышать 5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и сведения, при этом в случае проведения проверки представленных заявителем документов и сведений для признания его малоимущим, запрашивает у заявителя его согласие на проверку представле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знании заявителя нуждающимся в жилом помещени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, подтверждающего принятие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4956" w:right="-6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нуждающимся в предоставлении жилого помещ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ого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о статьями 49, 52 Жилищного кодекса РФ и Законами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. Члены семьи совместно проживающие со мно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ind w:firstLine="709"/>
        <w:jc w:val="both"/>
        <w:rPr/>
      </w:pPr>
      <w:r>
        <w:rPr/>
        <w:t>3. Жилые помещения, находящиеся в моей собственности и членов моей семь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264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ind w:left="1415" w:firstLine="709"/>
        <w:jc w:val="both"/>
        <w:rPr/>
      </w:pPr>
      <w:r>
        <w:rPr>
          <w:rFonts w:eastAsia="Times New Roman CYR"/>
          <w:szCs w:val="28"/>
          <w:vertAlign w:val="superscript"/>
        </w:rPr>
        <w:t xml:space="preserve">                      </w:t>
      </w:r>
      <w:r>
        <w:rPr>
          <w:szCs w:val="28"/>
          <w:vertAlign w:val="superscript"/>
        </w:rPr>
        <w:tab/>
        <w:t xml:space="preserve">     (Ф.И.О.) </w:t>
        <w:tab/>
        <w:tab/>
        <w:t xml:space="preserve">                              </w:t>
        <w:tab/>
        <w:tab/>
        <w:t xml:space="preserve">                  (подпись)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szCs w:val="28"/>
        </w:rPr>
        <w:t>"_____" ___________ 20_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cs="Arial"/>
          <w:b/>
          <w:b/>
          <w:kern w:val="2"/>
          <w:szCs w:val="28"/>
        </w:rPr>
      </w:pPr>
      <w:r>
        <w:rPr>
          <w:rFonts w:cs="Arial"/>
          <w:b/>
          <w:kern w:val="2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Принятие решения о признании или об отказе в признании гражданина нуждающимся в предоставлении жилого поме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яемого по договору социального найма»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9520</wp:posOffset>
                </wp:positionH>
                <wp:positionV relativeFrom="paragraph">
                  <wp:posOffset>2901950</wp:posOffset>
                </wp:positionV>
                <wp:extent cx="2447925" cy="1128395"/>
                <wp:effectExtent l="12065" t="635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6pt;margin-top:228.5pt;width:192.7pt;height:8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нятие решения по результатам рассмотрения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245</wp:posOffset>
                </wp:positionH>
                <wp:positionV relativeFrom="paragraph">
                  <wp:posOffset>14605</wp:posOffset>
                </wp:positionV>
                <wp:extent cx="12192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1.15pt;width:9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344930</wp:posOffset>
                </wp:positionV>
                <wp:extent cx="1270" cy="6997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105.9pt;width:0.05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115</wp:posOffset>
                </wp:positionH>
                <wp:positionV relativeFrom="paragraph">
                  <wp:posOffset>2044065</wp:posOffset>
                </wp:positionV>
                <wp:extent cx="17938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160.95pt;width:141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744855</wp:posOffset>
                </wp:positionV>
                <wp:extent cx="1877695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8pt;mso-wrap-distance-left:9.05pt;mso-wrap-distance-right:9.05pt;mso-wrap-distance-top:0pt;mso-wrap-distance-bottom:0pt;margin-top:58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200660</wp:posOffset>
                </wp:positionV>
                <wp:extent cx="1270" cy="349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8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726440" cy="68643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4pt;width:57.15pt;height:54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3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905</wp:posOffset>
                </wp:positionV>
                <wp:extent cx="1475740" cy="62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9.25pt;mso-wrap-distance-left:9.05pt;mso-wrap-distance-right:9.05pt;mso-wrap-distance-top:0pt;mso-wrap-distance-bottom:0pt;margin-top: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33909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9pt;width:26.6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270" cy="2971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0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270" cy="314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9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1293495" cy="809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3.75pt;mso-wrap-distance-left:9.05pt;mso-wrap-distance-right:9.05pt;mso-wrap-distance-top:0pt;mso-wrap-distance-bottom:0pt;margin-top: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2019300" cy="1390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знание заявителя нуждающимся в предоставлении жилого помещения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едоставляемого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9.5pt;mso-wrap-distance-left:9.05pt;mso-wrap-distance-right:9.05pt;mso-wrap-distance-top:0pt;mso-wrap-distance-bottom:0pt;margin-top: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изнание заявителя нуждающимся в предоставлении жилого помещения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едоставляемого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sz w:val="24"/>
          <w:szCs w:val="24"/>
        </w:rPr>
        <w:t>Всего принято ___________ документов от заяв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5:00Z</dcterms:created>
  <dc:creator>Светлана</dc:creator>
  <dc:description/>
  <cp:keywords/>
  <dc:language>en-US</dc:language>
  <cp:lastModifiedBy>Nadegda</cp:lastModifiedBy>
  <dcterms:modified xsi:type="dcterms:W3CDTF">2020-05-07T08:39:00Z</dcterms:modified>
  <cp:revision>6</cp:revision>
  <dc:subject/>
  <dc:title/>
</cp:coreProperties>
</file>