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СТИ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28.05.202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 Кстинино </w:t>
            </w:r>
          </w:p>
          <w:p>
            <w:pPr>
              <w:pStyle w:val="1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bookmarkStart w:id="0" w:name="_Hlk30669215"/>
      <w:r>
        <w:rPr>
          <w:rFonts w:cs="Times New Roman" w:ascii="Times New Roman" w:hAnsi="Times New Roman"/>
          <w:sz w:val="28"/>
          <w:szCs w:val="28"/>
        </w:rPr>
        <w:t xml:space="preserve">составления и сроках 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юджетной отчетности</w:t>
      </w:r>
      <w:bookmarkEnd w:id="0"/>
    </w:p>
    <w:p>
      <w:pPr>
        <w:pStyle w:val="ConsPlusNormal"/>
        <w:widowControl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и качественного составления и представления сводной бюджетной отчетности </w:t>
      </w:r>
      <w:bookmarkStart w:id="1" w:name="_Hlk30669630"/>
      <w:r>
        <w:rPr>
          <w:rFonts w:cs="Times New Roman" w:ascii="Times New Roman" w:hAnsi="Times New Roman"/>
          <w:sz w:val="28"/>
          <w:szCs w:val="28"/>
        </w:rPr>
        <w:t>главными администраторами средств бюджет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селения, в соответствии со статьей 154 Бюджетного кодекса Российской Федерации и Положением о бюджетном процессе в муниципальном образовании Кстининское сельское поселение Кирово-Чепецкого района Кировской области, администрация Кстининского сельского поселения ПОСТАНОВЛЯЕТ:</w:t>
      </w:r>
    </w:p>
    <w:p>
      <w:pPr>
        <w:pStyle w:val="ConsPlusNormal"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ставления бюджетной отчетности. Прилагается.  </w:t>
      </w:r>
    </w:p>
    <w:p>
      <w:pPr>
        <w:pStyle w:val="ConsPlusNormal"/>
        <w:widowControl/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и представления </w:t>
      </w:r>
      <w:bookmarkStart w:id="2" w:name="_Hlk30680592"/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бюджета, главным администратором доходов бюджета, главным администратором источников финансирования дефицита бюджета, получателями средств бюджета поселения сводной бюджетной отчетности </w:t>
      </w:r>
      <w:bookmarkEnd w:id="2"/>
      <w:r>
        <w:rPr>
          <w:rFonts w:cs="Times New Roman" w:ascii="Times New Roman" w:hAnsi="Times New Roman"/>
          <w:sz w:val="28"/>
          <w:szCs w:val="28"/>
        </w:rPr>
        <w:t>согласно приложения № 1.</w:t>
      </w:r>
    </w:p>
    <w:p>
      <w:pPr>
        <w:pStyle w:val="ConsPlusNormal"/>
        <w:widowControl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публикования в  Информационном бюллетене Кстининского сельского поселения Кирово-Чепецкого района Кировской области </w:t>
      </w:r>
      <w:r>
        <w:rPr>
          <w:rFonts w:cs="Times New Roman" w:ascii="Times New Roman" w:hAnsi="Times New Roman"/>
          <w:sz w:val="28"/>
        </w:rPr>
        <w:t>и на официальном сайте Кстин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.01.2020 года.</w:t>
      </w:r>
    </w:p>
    <w:p>
      <w:pPr>
        <w:pStyle w:val="ConsPlusNormal"/>
        <w:widowControl/>
        <w:spacing w:lineRule="auto" w:line="276" w:before="0" w:after="72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возложить на  главного бухгалтера администрации поселения</w:t>
      </w:r>
      <w:r>
        <w:rPr>
          <w:rFonts w:cs="Times New Roman" w:ascii="Times New Roman" w:hAnsi="Times New Roman"/>
          <w:color w:val="FF00FF"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стининского сельского поселения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Кировской области           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spacing w:before="0" w:after="36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.Э. Воробьев</w:t>
            </w:r>
          </w:p>
        </w:tc>
      </w:tr>
    </w:tbl>
    <w:p>
      <w:pPr>
        <w:pStyle w:val="Normal"/>
        <w:autoSpaceDE w:val="false"/>
        <w:spacing w:before="360" w:after="480"/>
        <w:jc w:val="both"/>
        <w:rPr/>
      </w:pPr>
      <w:r>
        <w:rPr/>
        <w:t>ПОДГОТОВЛЕН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53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стин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ровской области</w:t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8.05.2020          Ю.А. Бородастова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53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28.05.2020          Т.Н. Глушк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стини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Кирово-Чепецкого района </w:t>
      </w:r>
    </w:p>
    <w:p>
      <w:pPr>
        <w:pStyle w:val="Normal"/>
        <w:autoSpaceDE w:val="false"/>
        <w:jc w:val="right"/>
        <w:rPr/>
      </w:pPr>
      <w:r>
        <w:rPr/>
        <w:t xml:space="preserve">Кировской области </w:t>
      </w:r>
    </w:p>
    <w:p>
      <w:pPr>
        <w:pStyle w:val="Normal"/>
        <w:autoSpaceDE w:val="false"/>
        <w:jc w:val="right"/>
        <w:rPr/>
      </w:pPr>
      <w:r>
        <w:rPr/>
        <w:t>от 28.05.2020 № 3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бюджетной отчетности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ставления бюджетной отчетности (далее – Порядок)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N 191н (далее - Инструкция)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стоящий Порядок разработан в целях установления единого порядка составления и представления сводной бюджетной отчетности главным распорядителем средств бюджета поселения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отчетности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Главный администратор средств бюджета поселения составляет сводную бюджетную отчетность на основании бюджетной отчетности, полученной от подведомственных ему получателей бюджетных средств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юджетная отчетность составляется главным администратором средств бюджета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юджетная отчетность (за исключением сводной) составляется на основе данных Главной книги, а также иных регистров бухгалтерского учета с обязательным проведением перед составлением сверки оборотов и остатков по регистрам аналитического учета с оборотами и остатками по счетам бюджетного учета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зменения показателей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 на начало года должны быть объяснены в Пояснительной записке (форма 0503160) и отклонения приведены в Справке об изменении валюты баланса (форма 0503173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Сводная бюджетная отчетность формируется на бумажном носителе, подписывается руководителем и главным бухгалтером администрации поселения и представляется  в сброшюрованном и пронумерованном виде с оглавлением и сопроводительным письмом. В отчете не должно быть подчисток и исправлений с применением корректирующих средств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бюджетная отчетность  формируется в виде электронного документа, подписанного усиленной квалифицированной электронной подписью, и представляется с обязательным обеспечением защиты информации в соответствии с законодательством Российской Федерации на электронных носителях или путем передачи по телекоммуникационным каналам связи.  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bookmarkStart w:id="3" w:name="_Hlk30678933"/>
      <w:r>
        <w:rPr>
          <w:sz w:val="28"/>
          <w:szCs w:val="28"/>
        </w:rPr>
        <w:t xml:space="preserve">Главный администратор средств бюджета поселения </w:t>
      </w:r>
      <w:bookmarkEnd w:id="3"/>
      <w:r>
        <w:rPr>
          <w:sz w:val="28"/>
          <w:szCs w:val="28"/>
        </w:rPr>
        <w:t>формирует и предоставляют следующую отчетность по следующим формам: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b/>
          <w:sz w:val="28"/>
          <w:szCs w:val="28"/>
        </w:rPr>
        <w:t>Ежемесячно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: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);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 справка по консолидируемым расчетам  (ф.0503125)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справка о суммах консолидируемых поступлений, подлежащих зачислению на счет бюджета (ф.0503184) (предоставляется в случае наличия показателей);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сведения о кредиторской задолженности с расшифровкой (</w:t>
      </w:r>
      <w:r>
        <w:rPr>
          <w:szCs w:val="28"/>
          <w:lang w:val="en-US"/>
        </w:rPr>
        <w:t>KREDIT</w:t>
      </w:r>
      <w:r>
        <w:rPr>
          <w:szCs w:val="28"/>
        </w:rPr>
        <w:t>-</w:t>
      </w:r>
      <w:r>
        <w:rPr>
          <w:szCs w:val="28"/>
          <w:lang w:val="en-US"/>
        </w:rPr>
        <w:t>stat</w:t>
      </w:r>
      <w:r>
        <w:rPr>
          <w:szCs w:val="28"/>
        </w:rPr>
        <w:t>_</w:t>
      </w:r>
      <w:r>
        <w:rPr>
          <w:szCs w:val="28"/>
          <w:lang w:val="en-US"/>
        </w:rPr>
        <w:t>MO</w:t>
      </w:r>
      <w:r>
        <w:rPr>
          <w:szCs w:val="28"/>
        </w:rPr>
        <w:t>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- пояснительная записка (ф. 0503160) по перечню месячных форм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cs="Times New Roman" w:ascii="Times New Roman" w:hAnsi="Times New Roman"/>
          <w:b/>
          <w:sz w:val="28"/>
          <w:szCs w:val="28"/>
        </w:rPr>
        <w:t>Ежеквартально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: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27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ф. 0503123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– форма 0503128;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справка о суммах консолидируемых поступлений, подлежащих зачислению на счет бюджета (ф.0503184) (предоставляется в случае наличия показателей);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сведения о кредиторской задолженности с расшифровкой (</w:t>
      </w:r>
      <w:r>
        <w:rPr>
          <w:szCs w:val="28"/>
          <w:lang w:val="en-US"/>
        </w:rPr>
        <w:t>KREDIT</w:t>
      </w:r>
      <w:r>
        <w:rPr>
          <w:szCs w:val="28"/>
        </w:rPr>
        <w:t>-</w:t>
      </w:r>
      <w:r>
        <w:rPr>
          <w:szCs w:val="28"/>
          <w:lang w:val="en-US"/>
        </w:rPr>
        <w:t>stat</w:t>
      </w:r>
      <w:r>
        <w:rPr>
          <w:szCs w:val="28"/>
        </w:rPr>
        <w:t>_</w:t>
      </w:r>
      <w:r>
        <w:rPr>
          <w:szCs w:val="28"/>
          <w:lang w:val="en-US"/>
        </w:rPr>
        <w:t>MO</w:t>
      </w:r>
      <w:r>
        <w:rPr>
          <w:szCs w:val="28"/>
        </w:rPr>
        <w:t>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, по перечню квартальных форм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sz w:val="28"/>
          <w:szCs w:val="28"/>
        </w:rPr>
        <w:t>представляются: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с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30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баланс исполнения бюджета (ф.0503120), справка о наличии имущества и обязательств на забалансовых счетах; 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по заключению счетов бюджетного учета отчетного финансового года - форма 0503110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 - форма 0503121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- форма 0503123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27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– форма 0503128;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 (по перечню годовых форм)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ставление сводной бюджетной отчетности 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одная бюджетная отчетность формируется и представляется главным администратором средств бюджета поселения на бумажном носителе и в программном комплексе «Свод-Смарт»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вартальная, годовая и месячная бюджетная отчетность представляется главным администратором средств бюджета согласно срокам представления бюджетной отчетности (приложение № 1)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установления несоответствия показателей отчетности, обнаружения ошибок при проверке соблюдения контрольных соотношений, или наличии иных замечаний по представленной отчетности на бумажном носителе и в электронном виде, главный администратор средств бюджета поселения вносит необходимые исправления и осуществляет повторное представление бюджетной отчетности на бумажном носителе и в электронном вид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администратор средств бюджета поселения должен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, представленной в финансовое управление, и хранящейся у главных распорядителей, получателей средств  бюджета поселения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ого администратора средств бюджета поселения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достоверность представленной бюджетной отчетности возлагается на руководителя главного администратора средств бюдж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br w:type="page"/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</w:t>
      </w:r>
      <w:r>
        <w:rPr>
          <w:sz w:val="28"/>
          <w:szCs w:val="28"/>
        </w:rPr>
        <w:t xml:space="preserve"> </w:t>
      </w:r>
      <w:r>
        <w:rPr/>
        <w:t xml:space="preserve">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стини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Кирово-Чепецкого района </w:t>
      </w:r>
    </w:p>
    <w:p>
      <w:pPr>
        <w:pStyle w:val="Normal"/>
        <w:autoSpaceDE w:val="false"/>
        <w:jc w:val="right"/>
        <w:rPr/>
      </w:pPr>
      <w:r>
        <w:rPr/>
        <w:t xml:space="preserve">Кировской области </w:t>
      </w:r>
    </w:p>
    <w:p>
      <w:pPr>
        <w:pStyle w:val="Normal"/>
        <w:autoSpaceDE w:val="false"/>
        <w:jc w:val="right"/>
        <w:rPr/>
      </w:pPr>
      <w:r>
        <w:rPr/>
        <w:t>от 28.05.2020 № 3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главным распорядителями средств бюджета, главным администратором доходов бюджета, главным администраторами источников финансирования дефицита бюджета поселения, получателями средств бюджета поселения  сводной бюджетной отчет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6"/>
        <w:gridCol w:w="1560"/>
        <w:gridCol w:w="1559"/>
        <w:gridCol w:w="11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бюджета поселени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отче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и месяц года, следующего за отч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а месяца, следующего за отчетны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таль-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стининского сельского поселения Кирово-Чепецкого района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Кстининский поселенче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Cs/>
        </w:rPr>
        <w:t>* По письму финансового управления администрации Кирово-Чепецкого района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4:00Z</dcterms:created>
  <dc:creator>USER</dc:creator>
  <dc:description/>
  <cp:keywords/>
  <dc:language>en-US</dc:language>
  <cp:lastModifiedBy>Nadegda</cp:lastModifiedBy>
  <cp:lastPrinted>2020-05-26T08:14:00Z</cp:lastPrinted>
  <dcterms:modified xsi:type="dcterms:W3CDTF">2020-05-28T08:16:00Z</dcterms:modified>
  <cp:revision>11</cp:revision>
  <dc:subject/>
  <dc:title>Составление бюджетной отчетности</dc:title>
</cp:coreProperties>
</file>