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мятка родителям по профилактике вовлечения несовершеннолетних в деструктивные сообщест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безграничный мир информации. Он дал людям много положительных возможнос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е преимущество этого ресурса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громные возможности пои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нообраз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муникативные возмо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сстояние между людьми сегодня резко сократилось, появилось больше возможностей для общения, быстрого обмена информаци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лек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гры, видео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, кроме хорошего, в виртуальном мире присутствует мног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егатив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шенни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ступ к паролям, конфиденциальной информации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явление интернет-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вис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нтернет-сёрфинг, пристрастие к виртуальному общению и к виртуальным знакомства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ак же существует риск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влечения в деструктивные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гативные интернет-явления (кибербуллинг, троллинг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оллин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рма социальной провокации или издевательства в сетевом общении), когда Вам на хорошем форуме ни с того ни с сего нахамят, оскорбят, униз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получили активное развитие такие негативные направления (в том числе преступные)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ллин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ибербуллинг — преследование сообщениями, содержащими оскорбления, агрессию, запугивание; хулиганств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информационном мире появляется всё больше скрытых угроз. С коммуникационными рисками можно столкнуться при общении в мобильных сервисах, чатах, онлайн-мессенджерах (Skype, Telegram и др.), социальных сетях, форумах, блогах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е с криминальными намерениями могут назначать вам встречи в реальном мире, часто под видом друга или подружки из социальной сети или онлайн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террористические организации и их последователи ведут пропаганду и набор через интернет, в том числе через социальные 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начинается с того, что подросток подписался на новости в сообществе, а потом его мозг подвергается ежедневной обработке. В результате ребёнок попадает в страшную психологическую завис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в деструктивные группы в социальных сетях - аналог вовлечения детей в наркологическую и другие зависимости. Деструктивная группа, как правило, закрытая. Цель закрытости – придать оттенок «исключительности» и «эксклюзивности информ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ые направленности деструктивных групп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кстремист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вокацируют беспорядки, террористические акции, методы партизанской войны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ектантст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меющая своё учение и свою практику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аутоагрессив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чинение вреда собственному тел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террористиче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деструктивной направленности происходит разрушение личности человека через разрушение его психики. Попасть под негативное влияние секты через её сайт очень легко – если человек читает в сети соответствующий материал, смотрит видео и фото информацию, то он уже вступает во взаимодействие с вербовщиком сети, невольно участвует в психологической игре организаторов секты, нередко попадая от них в завис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ы кибер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! проявляйте осторожность при переходе по ссылкам, которые вы получаете в сообщениях 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х пользователей или др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!контролируйте информацию о себе, которую вы размеща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!чтобы не раскрыть адреса электронной почты своих друзей, не разрешайте социальным сетям сканировать адресную книгу вашего ящика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!не добавляйте в друзья в социальных сетях всех подря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!не регестрируйтесь во всех социальных сетях без раз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!всегда спрашивай родителей о непонятных тебе вещах, которые ты встречаешь в интер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!не позволяйте себя запугивать и не беспокойте других с помощью фейковых аккаун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Живи реальной жизнью, а не виртуальн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Юрий Викторович Филимонов</dc:creator>
  <dc:description/>
  <cp:keywords/>
  <dc:language>en-US</dc:language>
  <cp:lastModifiedBy>ipx</cp:lastModifiedBy>
  <dcterms:modified xsi:type="dcterms:W3CDTF">2024-09-06T08:27:00Z</dcterms:modified>
  <cp:revision>2</cp:revision>
  <dc:subject/>
  <dc:title>Памятка родителям по профилактике вовлечения несовершеннолетних в деструктивные сообщества</dc:title>
</cp:coreProperties>
</file>