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прилагаемых к протоколу № 03 от 27.11.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73"/>
        <w:gridCol w:w="651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ш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ш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03/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11.20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стининской сельской Думы Кирово- Чепецкого района Кировской области третьего созыва  от  27.11.2014 № 21/83 «Об утверждении Положения о земельном налоге (с изменениями от 27.05.2015 № 27/109, от 28.07.2017 № 48/214) </w:t>
            </w:r>
          </w:p>
          <w:p>
            <w:pPr>
              <w:pStyle w:val="ConsPlusNormal"/>
              <w:widowControl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03/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11.20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Кстининской сельской Думы Кирово- Чепецкого района Кировской области третьего созыва от  19.11.2015 № 32/131 «Об установлении налога на имущество физических л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03/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11.20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стининской сельской Думы Кирово- Чепецкого района Кировской области от  20.12.2013 № 14/47 «Об утверждении Положения о бюджетном процессе в муниципальном образовании Кстининское сельское поселение Кирово- Чепецкого района (с изменениями от 27.05.2015 № 27/109, от 28.07.2017 № 48/214) </w:t>
            </w:r>
          </w:p>
          <w:p>
            <w:pPr>
              <w:pStyle w:val="ConsPlusNormal"/>
              <w:widowControl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03/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11.20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Кстининской сельской Думы Кирово- Чепецкого района Кировской области от  14.11.2013 № 13/46 «О муниципальном дорожном фонде в Кстининском сельском поселении Кирово-Чепецкого муниципальн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03/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11.20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Кстининской сельской Думы  Кирово- Чепецкого района Кировской области от 07.11.2005 № 01/08 «Об утверждении Положения о публичных слушаниях в поселении» (с изменениями от 11.03.2009 № 08/37, от 10.09.2014 № 19/77, от 04.09.2015 № 30/122, от 20.03.2017 № 45/198, от 07.11.2017 № 02/13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03/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11.20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с проектом межевания в составе проекта планировки и градостроительными планами земельных участков в составе проекта межевания территорий земельных участков с кадастровыми номерами 43:12:340141:827 и 43:12:340141:831, в Кстининском сельском поселении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03/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11.20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ументац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по планировке «Проект планировки, совмещенный с проектом межевания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.Дождевы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03/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11.20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 передаче осуществления части полномочий по решению вопросов местного значения на уровень муниципального образования Кирово-Чепецкий район Кировской области на 2018 год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03/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.11.20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Кстининской сельской Думы от 22.12.2016 № 43/191  «О бюджете Кстининского сельского поселения на 2017 год и плановый период 2018-2019 гг.»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4:00Z</dcterms:created>
  <dc:creator>Nadegda</dc:creator>
  <dc:description/>
  <cp:keywords/>
  <dc:language>en-US</dc:language>
  <cp:lastModifiedBy>Nadegda</cp:lastModifiedBy>
  <cp:lastPrinted>2017-08-31T09:05:00Z</cp:lastPrinted>
  <dcterms:modified xsi:type="dcterms:W3CDTF">2017-12-04T11:48:00Z</dcterms:modified>
  <cp:revision>40</cp:revision>
  <dc:subject/>
  <dc:title/>
</cp:coreProperties>
</file>