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0.03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проведении публичных слушаний 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в Правила землепользования и застройки</w:t>
      </w:r>
      <w:r>
        <w:rPr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го сельского поселения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  <w:lang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28,31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Положения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с изменениями и дополнениями), администрация Кстининского сельского песеления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по проектам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енеральный план муниципального образования Кстининского сельского поселения Кирово-Чепецкого района Кировской области (далее - Проект), утвержденный решением Кстининской сельской Думы Кирово-Чепецкого района Кировской области от 28.07.2017 № 48/216;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авила землепользования и застройки Кстининского сельского поселения Кирово-Чепецкого района Кировской области (далее – Проект), утвержденных решением Кстининской сельской Думы от 04.10.2017 № 01/08, подготовленных на основании постановления администрации Кстининского сельского поселения Кирово-Чепецкого района Кировской области от 12.02.2018 № 12 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 разработке проектов изменений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в Генеральный план муниципального образования 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несении изменений в Правила землепользования и застройки в части «Карт градостроительного зонирования» </w:t>
      </w: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Кстининское сельское поселение Кирово-Чепецкого района Кировской области».</w:t>
      </w:r>
    </w:p>
    <w:p>
      <w:pPr>
        <w:pStyle w:val="ListParagraph"/>
        <w:spacing w:lineRule="auto" w:line="360" w:before="480" w:after="48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публичных слушаний:</w:t>
      </w:r>
    </w:p>
    <w:p>
      <w:pPr>
        <w:pStyle w:val="ListParagraph"/>
        <w:spacing w:lineRule="auto" w:line="360" w:before="480" w:after="48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на 03.05.2018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3. Ответственный за проведение публичных слушаний – глава администрации Кстининского сельского поселения Воробьев К.Э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23.03.2018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7.05.2018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Кстининского сельского поселения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0.03.2018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(или обоснованные возражения) </w:t>
      </w:r>
      <w:r>
        <w:rPr>
          <w:rFonts w:cs="Times New Roman" w:ascii="Times New Roman" w:hAnsi="Times New Roman"/>
          <w:b/>
          <w:sz w:val="28"/>
          <w:szCs w:val="28"/>
        </w:rPr>
        <w:t>по проектам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енеральный план муниципального образования Кстининского сельского поселения Кирово-Чепецкого района Кировской области (далее - Проект), утвержденный решением Кстининской сельской Думы Кирово-Чепецкого района Кировской области от 28.07.2017 № 48/216;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Правила землепользования и застройки Кстининского сельского поселения Кирово-Чепецкого района Кировской области (далее – Проект), утвержденных решением Кстининской сельской Думы от 04.10.2017 № 01/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я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.04.2018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ам о внесении изменений </w:t>
      </w:r>
    </w:p>
    <w:p>
      <w:pPr>
        <w:pStyle w:val="Normal"/>
        <w:suppressAutoHyphens w:val="false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енеральный план и </w:t>
      </w:r>
      <w:r>
        <w:rPr>
          <w:rFonts w:cs="Times New Roman" w:ascii="Times New Roman" w:hAnsi="Times New Roman"/>
          <w:sz w:val="28"/>
          <w:szCs w:val="28"/>
          <w:highlight w:val="white"/>
        </w:rPr>
        <w:t>в Правила землепользования и застройки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го сельского поселения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в Правила землепользования и застройки</w:t>
      </w:r>
      <w:r>
        <w:rPr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го сельского поселения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color w:val="00000A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3:00Z</dcterms:created>
  <dc:creator>Svetlana</dc:creator>
  <dc:description/>
  <cp:keywords/>
  <dc:language>en-US</dc:language>
  <cp:lastModifiedBy>Svetlana</cp:lastModifiedBy>
  <dcterms:modified xsi:type="dcterms:W3CDTF">2018-04-23T12:55:00Z</dcterms:modified>
  <cp:revision>1</cp:revision>
  <dc:subject/>
  <dc:title>АДМИНИСТРАЦИЯ КСТИНИНСКОГО СЕЛЬСКОГО ПОСЕЛЕНИЯ</dc:title>
</cp:coreProperties>
</file>