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9.01.2020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2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назнач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9,24,25,28,31,32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от 11.03.2009 № 08/37, от 10.09.2014 № 19/77, от 04.09.2015 № 30/122; от 20.03.2017 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>), администрация Кстин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я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). Прилагает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Кстининского сельского поселения Кирово-Чепецкого района Кировской области (далее – Проект), утвержденных решением Кстининской сельской Думы от 29.08.2019 № 21/104 «Об утверждении Правил землепользования и застройки муниципального образования Кстининское сельское поселение Кирово-Чеп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». Прилагается, подготовленных на основании постановлений администрации Кстининского сельского поселения Кирово-Чепецкого района Кировской области от 27.08.2019 № 43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разработке проекта о внесении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в Генеральный план муниципального образования Кстининское сельское поселение Кирово-Чепецкого района Кировской области», от 08.11.2019 № 55 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27.08.2019 №43», от 10.10.2019 № 51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1E1E1E"/>
          <w:sz w:val="28"/>
          <w:szCs w:val="28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», от 29.11.2019 № 58 </w:t>
      </w: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стининского сельского поселения Кирово-Чепецкого района Кировской области от 10.10.2019 №51». Прилагает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публичных слуша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28.02.2020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публичных слушаний – глава администрации Кстининского сельского поселения Воробьев К.Э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13.01.2020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3.03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              К.Э. Воробьев</w:t>
      </w:r>
      <w:r>
        <w:br w:type="page"/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20 №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ложения (или обоснованные возражения) </w:t>
      </w:r>
      <w:r>
        <w:rPr>
          <w:rFonts w:cs="Times New Roman" w:ascii="Times New Roman" w:hAnsi="Times New Roman"/>
          <w:b/>
          <w:sz w:val="26"/>
          <w:szCs w:val="26"/>
        </w:rPr>
        <w:t>по проекта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 xml:space="preserve">Внесения изменений </w:t>
      </w:r>
      <w:r>
        <w:rPr>
          <w:rFonts w:cs="Times New Roman" w:ascii="Times New Roman" w:hAnsi="Times New Roman"/>
          <w:sz w:val="26"/>
          <w:szCs w:val="26"/>
        </w:rPr>
        <w:t>в Генеральный план муниципального образования Кстининское сельское поселениея Кирово-Чепецкого района Кировской области, утвержденный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8.09.2019 № 21/103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 xml:space="preserve">Внесение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от 28.09.2019 № 21/104 «Об утверждении Правил землепользования и застройки муниципального образования Кстининское сельское поселение Кирово-Чепец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ровской области»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7.02.2020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ектам внесения изменений в Генеральный план и 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в Генеральный план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Кстинин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1 «Материалы по обоснованию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left="142" w:firstLine="1145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Таблица 6.3.8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0"/>
        <w:gridCol w:w="1271"/>
        <w:gridCol w:w="2149"/>
        <w:gridCol w:w="992"/>
        <w:gridCol w:w="1560"/>
        <w:gridCol w:w="1275"/>
        <w:gridCol w:w="1560"/>
        <w:gridCol w:w="1153"/>
      </w:tblGrid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2:340142:21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2.1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>43:12:340142:218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ключаемый в границы населённого пункта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Таблицу 6.3.9 дополнить пунктом 2 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43:12:340142:210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 для строительства вышки сотовой связи.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 xml:space="preserve">43:12:340142:2104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5. </w:t>
      </w:r>
      <w:r>
        <w:rPr>
          <w:rFonts w:cs="Times New Roman" w:ascii="Times New Roman" w:hAnsi="Times New Roman"/>
          <w:sz w:val="24"/>
          <w:szCs w:val="24"/>
        </w:rPr>
        <w:t>Таблицу № 6.3.10 изложить в следующей редакции:</w:t>
      </w:r>
    </w:p>
    <w:p>
      <w:pPr>
        <w:pStyle w:val="Normal"/>
        <w:spacing w:lineRule="auto" w:line="360" w:before="0" w:after="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0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19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«Проектные предложения» </w:t>
      </w:r>
      <w:r>
        <w:rPr>
          <w:rFonts w:cs="Times New Roman" w:ascii="Times New Roman" w:hAnsi="Times New Roman"/>
          <w:sz w:val="24"/>
          <w:szCs w:val="24"/>
        </w:rPr>
        <w:t>подраздела 8.3. «Энергоснабжение» раздела 8 «Современное состояние и проект развития инженерной инфраструктуры »</w:t>
      </w:r>
      <w:r>
        <w:rPr>
          <w:rFonts w:cs="Times New Roman" w:ascii="Times New Roman" w:hAnsi="Times New Roman"/>
          <w:b/>
          <w:sz w:val="24"/>
          <w:szCs w:val="24"/>
        </w:rPr>
        <w:t>после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« - закольцовка тупиковых участков схемы электроснабжения.»: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« - строительство второй цепи ВЛ 220 кВ Вятка – Мураши (В соответствии с письмом Министерства строительства Кировской области «О внесении изменений в документы территориального планирования» от 13.08.2019 № 1649-56-06-01)».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Генеральный план Кстининского сельского поселения Кирово-Чепецкого района Кировской области описанием местоположения границы населенного пункта с.Кстинино Кстининского сельского поселения Кирово-Чепецкого района Кировской области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Изменения в Правила землепользования и застройки Кстининского сельского поселения 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</w:rPr>
        <w:t>1.</w:t>
      </w:r>
      <w:r>
        <w:rPr/>
        <w:t xml:space="preserve"> В подразделе 2 «Основные понятия и термины, используемые в Правилах землепользования и застройки, и их определения» раздела «Общие положения» </w:t>
      </w:r>
      <w:r>
        <w:rPr>
          <w:bCs/>
        </w:rPr>
        <w:t xml:space="preserve">пункт 7 </w:t>
      </w:r>
      <w:r>
        <w:rPr>
          <w:b/>
          <w:bCs/>
        </w:rPr>
        <w:t>изложить в следующей редакции</w:t>
      </w:r>
      <w:r>
        <w:rPr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>«</w:t>
      </w:r>
      <w:r>
        <w:rPr/>
        <w:t xml:space="preserve">7) </w:t>
      </w:r>
      <w:r>
        <w:rPr>
          <w:b/>
          <w:shd w:fill="FFFFFF" w:val="clear"/>
        </w:rPr>
        <w:t>красные линии</w:t>
      </w:r>
      <w:r>
        <w:rPr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2.</w:t>
      </w:r>
      <w:r>
        <w:rPr/>
        <w:t xml:space="preserve"> Части 1 «Порядок применения и внесения изменений в Правила землепользования и застройки»: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2.1.</w:t>
      </w:r>
      <w:r>
        <w:rPr>
          <w:shd w:fill="FFFFFF" w:val="clear"/>
        </w:rPr>
        <w:t xml:space="preserve"> В </w:t>
      </w:r>
      <w:r>
        <w:rPr/>
        <w:t xml:space="preserve">подразделе 2.3. «Отклонение от предельных параметров разрешенного строительства, реконструкции объектов капитального строительства» Главы 2 </w:t>
      </w:r>
      <w:r>
        <w:rPr>
          <w:shd w:fill="FFFFFF" w:val="clear"/>
        </w:rPr>
        <w:t>«</w:t>
      </w:r>
      <w:r>
        <w:rPr/>
        <w:t xml:space="preserve">Изменение видов разрешенного использования земельных участков и объектов капитального строительства физическими и юридическими лицами» пункт 1 </w:t>
      </w:r>
      <w:r>
        <w:rPr>
          <w:b/>
        </w:rPr>
        <w:t>читать в следующей редакции</w:t>
      </w:r>
      <w:r>
        <w:rPr/>
        <w:t>: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установлен статьей 40 ГрК РФ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смотрению не общественных обсуждениях или публичных слушаниях не подлежит.»</w:t>
      </w:r>
    </w:p>
    <w:p>
      <w:pPr>
        <w:pStyle w:val="Normal"/>
        <w:spacing w:before="0" w:after="0"/>
        <w:ind w:right="45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дпункт 1 пункта 8 Главы 4 «Проведение публичных слушаний по вопросам землепользования и застройки» </w:t>
      </w:r>
      <w:r>
        <w:rPr>
          <w:rFonts w:cs="Times New Roman" w:ascii="Times New Roman" w:hAnsi="Times New Roman"/>
          <w:b/>
          <w:sz w:val="24"/>
          <w:szCs w:val="24"/>
        </w:rPr>
        <w:t>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  <w:r>
        <w:rPr>
          <w:rFonts w:cs="Times New Roman" w:ascii="Times New Roman" w:hAnsi="Times New Roman"/>
          <w:sz w:val="24"/>
          <w:szCs w:val="24"/>
        </w:rPr>
        <w:t>;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079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0">
    <w:name w:val=" Знак Знак20"/>
    <w:qFormat/>
    <w:rPr>
      <w:b/>
      <w:bCs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4">
    <w:name w:val=" Знак Знак14"/>
    <w:qFormat/>
    <w:rPr>
      <w:b/>
      <w:bCs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6">
    <w:name w:val="Название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Список маркированный 2 Знак"/>
    <w:qFormat/>
    <w:rPr>
      <w:sz w:val="24"/>
      <w:szCs w:val="24"/>
      <w:lang w:val="en-US" w:bidi="ar-SA"/>
    </w:rPr>
  </w:style>
  <w:style w:type="character" w:styleId="Style7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8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1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0:00Z</dcterms:created>
  <dc:creator>Svetlana</dc:creator>
  <dc:description/>
  <cp:keywords/>
  <dc:language>en-US</dc:language>
  <cp:lastModifiedBy>Svetlana</cp:lastModifiedBy>
  <cp:lastPrinted>2020-01-09T13:52:00Z</cp:lastPrinted>
  <dcterms:modified xsi:type="dcterms:W3CDTF">2020-01-09T10:54:00Z</dcterms:modified>
  <cp:revision>3</cp:revision>
  <dc:subject/>
  <dc:title>ИНФОРМАЦИОННЫЙ БЮЛЛЕТЕНЬ</dc:title>
</cp:coreProperties>
</file>