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ые участки с кадастровыми номерами: 43:12:340801:125, 43:12:340142:2503, 43:12:341802:28, 43:12:040603:170, 43:12:340141:880, 43:12:040201:120, 43:12:040602:3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 постановлением администрации Кстининского сельского поселения Кирово-Чепецкого района Кировской области от 21.06.2021 № 31 (с изменениями от 20.09.2021 № 44, от 24.01.2023 №11)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0.09.2024, </w:t>
      </w:r>
      <w:r>
        <w:rPr>
          <w:color w:val="000000"/>
          <w:sz w:val="28"/>
          <w:szCs w:val="28"/>
        </w:rPr>
        <w:t xml:space="preserve">на основании заявлений: </w:t>
      </w:r>
      <w:r>
        <w:rPr>
          <w:sz w:val="28"/>
          <w:szCs w:val="28"/>
        </w:rPr>
        <w:t xml:space="preserve">Черанева Т.А., </w:t>
        <w:br/>
        <w:t xml:space="preserve">Орловой О.Н., Филипповой Т.А., Кнутовой Е.Н., Литвинова Е.Г., </w:t>
        <w:br/>
        <w:t>Бичурина А.В., Волкова А.В. о предоставлении разрешения на отклонение от предельных параметров разрешенного строительства объекта капитального строитель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Предоставить </w:t>
      </w:r>
      <w:r>
        <w:rPr>
          <w:sz w:val="28"/>
          <w:szCs w:val="28"/>
          <w:shd w:fill="FFFFFF" w:val="clear"/>
        </w:rPr>
        <w:t>разрешение на отклонение от предельных параметров разрешенного строительства жилого дома на земельном участке с кадастровым номером 43:12:340801:125</w:t>
      </w:r>
      <w:r>
        <w:rPr>
          <w:sz w:val="28"/>
          <w:szCs w:val="28"/>
        </w:rPr>
        <w:t>, площадью 115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рячевщина, в части уменьшения минимального отступа от границы земельного участка с северной стороны с 3 метров до 2,4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оставить</w:t>
      </w:r>
      <w:r>
        <w:rPr>
          <w:sz w:val="28"/>
          <w:szCs w:val="28"/>
          <w:shd w:fill="FFFFFF" w:val="clear"/>
        </w:rPr>
        <w:t xml:space="preserve"> разрешение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 отклонение от предельных параметров разрешенного строительства жилого дома на земельном участке с кадастровым номером 43:12:340142:2503</w:t>
      </w:r>
      <w:r>
        <w:rPr>
          <w:sz w:val="28"/>
          <w:szCs w:val="28"/>
        </w:rPr>
        <w:t>, площадью 12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восточной стороны с 3 метров до 1,6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оставить разрешение</w:t>
      </w:r>
      <w:r>
        <w:rPr>
          <w:sz w:val="28"/>
          <w:szCs w:val="28"/>
          <w:shd w:fill="FFFFFF" w:val="clear"/>
        </w:rPr>
        <w:t xml:space="preserve"> на отклонение от предельных параметров разрешенного строительства жилого дома на земельном участке с кадастровым номером 43:12:341802:28</w:t>
      </w:r>
      <w:r>
        <w:rPr>
          <w:sz w:val="28"/>
          <w:szCs w:val="28"/>
        </w:rPr>
        <w:t>, площадью 1981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лиг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части уменьшения минимального отступа от границы земельного участка с восточной стороны с 3 метров до 1,75 мет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части уменьшения минимального отступа от красной линии улиц с 5 метров до 4,78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едоставить</w:t>
      </w:r>
      <w:r>
        <w:rPr>
          <w:sz w:val="28"/>
          <w:szCs w:val="28"/>
          <w:shd w:fill="FFFFFF" w:val="clear"/>
        </w:rPr>
        <w:t xml:space="preserve"> разрешение на отклонение от предельных параметров разрешенного строительства жилого дома на земельном участке с кадастровым номером 43:12:040603:170</w:t>
      </w:r>
      <w:r>
        <w:rPr>
          <w:sz w:val="28"/>
          <w:szCs w:val="28"/>
        </w:rPr>
        <w:t>, площадью 1031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с 5 метров до 0,5 мет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Предоставить </w:t>
      </w:r>
      <w:r>
        <w:rPr>
          <w:sz w:val="28"/>
          <w:szCs w:val="28"/>
          <w:shd w:fill="FFFFFF" w:val="clear"/>
        </w:rPr>
        <w:t>разрешение на отклонение от предельных параметров разрешенного строительства жилого дома на земельном участке с кадастровым номером 43:12:340141:880</w:t>
      </w:r>
      <w:r>
        <w:rPr>
          <w:sz w:val="28"/>
          <w:szCs w:val="28"/>
        </w:rPr>
        <w:t>, площадью 94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Сунцы, ул. Янтарная, в части уменьшения минимального отступа от границы земельного участка с северной стороны с 3 метров 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Предоставить </w:t>
      </w:r>
      <w:r>
        <w:rPr>
          <w:sz w:val="28"/>
          <w:szCs w:val="28"/>
          <w:shd w:fill="FFFFFF" w:val="clear"/>
        </w:rPr>
        <w:t>разрешение на отклонение от предельных параметров разрешенного строительства жилого дома на земельном участке с кадастровым номером 43:12:040201:120</w:t>
      </w:r>
      <w:r>
        <w:rPr>
          <w:sz w:val="28"/>
          <w:szCs w:val="28"/>
        </w:rPr>
        <w:t>, площадью 1165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Большие Бесселя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части уменьшения минимального отступа от границы земельного участка с северной стороны с 3 метров до 1,5 метров.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части уменьшения минимального отступа от - от красной линии однополосных проездов с 3 метров до 1,3 мет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Предоставить</w:t>
      </w:r>
      <w:r>
        <w:rPr>
          <w:sz w:val="28"/>
          <w:szCs w:val="28"/>
          <w:shd w:fill="FFFFFF" w:val="clear"/>
        </w:rPr>
        <w:t xml:space="preserve"> разрешение на отклонение от предельных параметров разрешенного строительства жилого дома на земельном участке с кадастровым номером 43:12:040602:31</w:t>
      </w:r>
      <w:r>
        <w:rPr>
          <w:sz w:val="28"/>
          <w:szCs w:val="28"/>
        </w:rPr>
        <w:t>, площадью 108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части уменьшения минимального отступа от границы земельного участка с восточной стороны с 3 метров до 2,4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части уменьшения минимального отступа от красной линии улиц с 5 метров до 4,8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8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  <w:br/>
      </w:r>
      <w:r>
        <w:rPr>
          <w:sz w:val="28"/>
          <w:szCs w:val="28"/>
          <w:lang w:eastAsia="ar-SA"/>
        </w:rPr>
        <w:t>https://kstinino-r43.gosweb.gosuslugi.ru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9. Данное постановление вступает в силу с момента е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spacing w:lineRule="auto" w:line="36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spacing w:lineRule="auto" w:line="36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8:00Z</dcterms:created>
  <dc:creator>Svetlana</dc:creator>
  <dc:description/>
  <cp:keywords/>
  <dc:language>en-US</dc:language>
  <cp:lastModifiedBy>Svetlana</cp:lastModifiedBy>
  <cp:lastPrinted>2024-01-10T10:33:00Z</cp:lastPrinted>
  <dcterms:modified xsi:type="dcterms:W3CDTF">2024-01-10T07:33:00Z</dcterms:modified>
  <cp:revision>4</cp:revision>
  <dc:subject/>
  <dc:title>АДМИНИСТРАЦИЯ</dc:title>
</cp:coreProperties>
</file>