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.01.202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б утверждении документации по Проекту планировки территории (проект межевания) земельных участков с кадастровыми номерами 43:12:340142:2105, 43:12:340142:2624 расположенных: Кировская область, Кирово-Чепецкий р-н, Кстининское с/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общественных слуша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7.02.2025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обсуждений – 15:00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общественных обсуждений – глава администрации Кстининского сельского поселения Вотинцев А.А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01.2025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  <w:br/>
        <w:t>https://kstinino-r43.gosweb.gosuslugi.ru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рядок учёта предложений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зднее 05.03.2025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https://kstinino-r43.gosweb.gosuslugi.ru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А.А. Вотинцев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чета предложений общественных обсужд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об утверждении документации по Проекту планировки территории (проект межевания) земельных участков с кадастровыми номерами 43:12:340142:2105, 43:12:340142:2624 расположенных: Кировская область, Кирово-Чепецкий р-н, Кстининское с/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5.02.2025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общественным обсуждениям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общественным обсуждениям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Svetlana</dc:creator>
  <dc:description/>
  <cp:keywords/>
  <dc:language>en-US</dc:language>
  <cp:lastModifiedBy>Svetlana</cp:lastModifiedBy>
  <cp:lastPrinted>2025-01-17T14:02:00Z</cp:lastPrinted>
  <dcterms:modified xsi:type="dcterms:W3CDTF">2025-01-17T11:03:00Z</dcterms:modified>
  <cp:revision>3</cp:revision>
  <dc:subject/>
  <dc:title>АДМИНИСТРАЦИЯ</dc:title>
</cp:coreProperties>
</file>