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1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</w:t>
        <w:br/>
        <w:t>п. Кстининского дома отдыха Кирово-Чепецкого района Кировской области»</w:t>
      </w:r>
    </w:p>
    <w:p>
      <w:pPr>
        <w:pStyle w:val="Style15"/>
        <w:shd w:fill="FFFFFF" w:val="clear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sz w:val="27"/>
          <w:szCs w:val="27"/>
        </w:rPr>
        <w:t>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eastAsia="Liberation Serif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Вынести на общественные обсуждения вопрос </w:t>
      </w: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</w:t>
        <w:br/>
        <w:t>п. Кстининского дома отдыха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7.02.2021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Кстинин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2.01.2021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20.02.2021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both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</w:t>
        <w:br/>
        <w:t>п. Кстининского дома отдыха Кирово-Чепецкого района Кировской области»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п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6.02.2021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Liberation Serif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Liberation Serif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8:00Z</dcterms:created>
  <dc:creator>Svetlana</dc:creator>
  <dc:description/>
  <cp:keywords/>
  <dc:language>en-US</dc:language>
  <cp:lastModifiedBy>Svetlana</cp:lastModifiedBy>
  <dcterms:modified xsi:type="dcterms:W3CDTF">2021-01-28T11:14:00Z</dcterms:modified>
  <cp:revision>2</cp:revision>
  <dc:subject/>
  <dc:title>АДМИНИСТРАЦИЯ</dc:title>
</cp:coreProperties>
</file>