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СТИ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7                                                                                      № 1</w:t>
      </w:r>
      <w:r>
        <w:rPr>
          <w:rFonts w:eastAsia="Times New Roman" w:cs="Times New Roman" w:ascii="Times New Roman" w:hAnsi="Times New Roman"/>
          <w:sz w:val="28"/>
          <w:szCs w:val="28"/>
        </w:rPr>
        <w:t>0/1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ListParagraph"/>
        <w:spacing w:lineRule="auto" w:line="240" w:before="480" w:after="48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в части «Карт градостроительного зонирования» и внесение изменений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en-US"/>
        </w:rPr>
        <w:t>в графическую часть Генерального плана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Кстининское сельское поселение Кирово-Чепецкого района Кировской области, постановлением Правительства Кировской области от 06.11.2012 г. №178/667, на основании заявления собственников земельных участков </w:t>
      </w:r>
      <w:r>
        <w:rPr>
          <w:rFonts w:cs="Times New Roman" w:ascii="Times New Roman" w:hAnsi="Times New Roman"/>
          <w:sz w:val="28"/>
          <w:szCs w:val="28"/>
          <w:lang w:val="ru-RU"/>
        </w:rPr>
        <w:t>Власова И.В., Сунцова Д.С.,Зыкова Ю.С.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обственникам земельных участков </w:t>
      </w:r>
      <w:r>
        <w:rPr>
          <w:rFonts w:cs="Times New Roman" w:ascii="Times New Roman" w:hAnsi="Times New Roman"/>
          <w:sz w:val="28"/>
          <w:szCs w:val="28"/>
          <w:lang w:val="ru-RU"/>
        </w:rPr>
        <w:t>Власову И.В., Сунцову Д.С., Зыкову Ю.С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равила землепользования и застройки в части 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</w:rPr>
        <w:t xml:space="preserve">«Карт градостроительного зонирования»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en-US"/>
        </w:rPr>
        <w:t>муниципального образования Кстинин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Отобразить перево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43:12:340142:2027 площадью 998 кв.м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Отобразить перево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43:12:340142:2031 площадью 999 кв.м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Отобразить перево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43:12:340142:2028 площадью 1001 кв.м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Отобразить перево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43:12:340142:2029 площадью 999 кв.м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Отобразить перево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43:12:041503:275 площадью 320 кв.м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2.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она коллективных и индивидуальных гаражей боксового типа, овощных кладовок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зона объектов общественно-деловой застройки многофункционального назнач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Отобразить перево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43:12:340141:839 площадью 2975 кв.м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Отобразить перево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43:12:341601:78 площадью 556 кв.м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2.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она коллективных и индивидуальных гаражей боксового типа, овощных кладовок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ласова И.В., Сунцова Д.С., Зыкова Ю.С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графическую часть Генерального плана, согласно карт градостроительного зон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ходы, связанные с внесением изменений в карты градостроительного зонирования и Генерального плана, несет заинтересованное лиц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оставить проект изменений в Правила землепользования и застройки и Генеральный план в администрацию Кстининского сельского поселения для утверждения в порядке установленны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править указанные документы посредством информационного взаимодействия в филиал </w:t>
      </w:r>
      <w:r>
        <w:rPr>
          <w:rFonts w:cs="Times New Roman" w:ascii="Times New Roman" w:hAnsi="Times New Roman"/>
          <w:sz w:val="28"/>
          <w:szCs w:val="28"/>
        </w:rPr>
        <w:t>ФГБУЗКП по Кировской области.</w:t>
      </w:r>
    </w:p>
    <w:p>
      <w:pPr>
        <w:pStyle w:val="Style20"/>
        <w:widowControl/>
        <w:tabs>
          <w:tab w:val="clear" w:pos="708"/>
          <w:tab w:val="left" w:pos="732" w:leader="none"/>
        </w:tabs>
        <w:suppressAutoHyphens w:val="true"/>
        <w:bidi w:val="0"/>
        <w:spacing w:lineRule="auto" w:line="360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Опубликовать данное постановление в Информационном бюллетене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7. Постановление вступает в силу с момента е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     К.Э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8:00Z</dcterms:created>
  <dc:creator>Admin</dc:creator>
  <dc:description/>
  <dc:language>en-US</dc:language>
  <cp:lastModifiedBy/>
  <cp:lastPrinted>2017-07-28T15:01:00Z</cp:lastPrinted>
  <dcterms:modified xsi:type="dcterms:W3CDTF">2017-07-28T12:02:56Z</dcterms:modified>
  <cp:revision>7</cp:revision>
  <dc:subject/>
  <dc:title>АДМИНИСТРАЦИЯ КСТИНИНСКОГО СЕЛЬСКОГО ПОСЕЛЕНИЯ</dc:title>
</cp:coreProperties>
</file>