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Cs w:val="26"/>
              </w:rPr>
              <w:t>18.01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6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</w:tbl>
    <w:p>
      <w:pPr>
        <w:pStyle w:val="Style15"/>
        <w:shd w:fill="FFFFFF" w:val="clear"/>
        <w:spacing w:before="48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публичных слушаний по проекту решения о предоставлении (об отказе в предоставлении) разрешения на отклонение от предельных параметров разрешенного строительства, объекта капитального строительства «жилой дом» для земельных участков с кадастровыми номерами: 43:12:340024:1:ЗУ1 - 43:12:340024:1:ЗУ5, 43:12:340142:656, 43:12:040603:10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 соответствии со статьями 5.1, 40 Градостроительного кодекса Российской Федерации, статьями 7, 28 Федерального закона от 06.10.2003 № 131-ФЗ «Об общих принципах организации местного самоуправления в Российской Федерации», Устава Кстининского сельского поселения, на основании решения Кстининско сельской Думы от 28.10.2020 №31/154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на основании заявлений: Раскиной И.Н., Мазуниной О.Н., Бузмаковой О.В., Меркуловой Л.Г., Козловских И.С., Лугинина Е.Б., </w:t>
        <w:br/>
        <w:t>Шубникова В.Н. о предоставлении разрешения на отклонение от предельных параметров разрешенного строительства объекта капитального строительства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нести на общественные обсуждения вопросы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024:1:ЗУ1</w:t>
      </w:r>
      <w:r>
        <w:rPr>
          <w:rFonts w:cs="Times New Roman" w:ascii="Times New Roman" w:hAnsi="Times New Roman"/>
          <w:sz w:val="26"/>
          <w:szCs w:val="26"/>
        </w:rPr>
        <w:t xml:space="preserve">, категория земель – земли сельскохозяйственного назначения, зона 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 xml:space="preserve">в части уменьшения допустимой минимальной площади земельного участка с 400 кв.м. </w:t>
        <w:br/>
        <w:t>до 321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024:1:ЗУ2,</w:t>
      </w:r>
      <w:r>
        <w:rPr>
          <w:rFonts w:cs="Times New Roman" w:ascii="Times New Roman" w:hAnsi="Times New Roman"/>
          <w:sz w:val="26"/>
          <w:szCs w:val="26"/>
        </w:rPr>
        <w:t xml:space="preserve"> категория земель – земли сельскохозяйственного назначения, зона 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 xml:space="preserve">в части уменьшения допустимой минимальной площади земельного участка с 400 кв.м. </w:t>
        <w:br/>
        <w:t>до 333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024:1:ЗУ3,</w:t>
      </w:r>
      <w:r>
        <w:rPr>
          <w:rFonts w:cs="Times New Roman" w:ascii="Times New Roman" w:hAnsi="Times New Roman"/>
          <w:sz w:val="26"/>
          <w:szCs w:val="26"/>
        </w:rPr>
        <w:t xml:space="preserve"> категория земель – земли сельскохозяйственного назначения, зона 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 xml:space="preserve">в части уменьшения допустимой минимальной площади земельного участка с 400 кв.м. </w:t>
        <w:br/>
        <w:t>до 317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024:1:ЗУ4,</w:t>
      </w:r>
      <w:r>
        <w:rPr>
          <w:rFonts w:cs="Times New Roman" w:ascii="Times New Roman" w:hAnsi="Times New Roman"/>
          <w:sz w:val="26"/>
          <w:szCs w:val="26"/>
        </w:rPr>
        <w:t xml:space="preserve"> категория земель – земли сельскохозяйственного назначения, зона 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 xml:space="preserve">в части уменьшения допустимой минимальной площади земельного участка с 400 кв.м. </w:t>
        <w:br/>
        <w:t>до 314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024:1:ЗУ5,</w:t>
      </w:r>
      <w:r>
        <w:rPr>
          <w:rFonts w:cs="Times New Roman" w:ascii="Times New Roman" w:hAnsi="Times New Roman"/>
          <w:sz w:val="26"/>
          <w:szCs w:val="26"/>
        </w:rPr>
        <w:t xml:space="preserve"> категория земель – земли сельскохозяйственного назначения, зона 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 xml:space="preserve">в части уменьшения допустимой минимальной площади земельного участка с 400 кв.м. </w:t>
        <w:br/>
        <w:t>до 365 кв.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603:108</w:t>
      </w:r>
      <w:r>
        <w:rPr>
          <w:rFonts w:cs="Times New Roman" w:ascii="Times New Roman" w:hAnsi="Times New Roman"/>
          <w:sz w:val="26"/>
          <w:szCs w:val="26"/>
        </w:rPr>
        <w:t xml:space="preserve">, площадью 1400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лушиха, в части уменьшения минимального отступа от красной линии улиц </w:t>
        <w:br/>
        <w:t>с 5 метров до 1 мет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656</w:t>
      </w:r>
      <w:r>
        <w:rPr>
          <w:rFonts w:cs="Times New Roman" w:ascii="Times New Roman" w:hAnsi="Times New Roman"/>
          <w:sz w:val="26"/>
          <w:szCs w:val="26"/>
        </w:rPr>
        <w:t>, площадью 1193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Счастливая, д.43а, в части уменьшения минимального отступа от границы земельного участка с западной стороны с 3 метров до 2,5 мет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сти общественное обсуждение с 26.01.2024г. по 26.02.2024г. включи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рганизовать размещение материалов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на официальном сайте Кстининского сельского поселения https://kstinino-r43.gosweb.gosuslugi.ru/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r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4312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kst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03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Кировской области     А.А. Воти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4312kst0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3:00Z</dcterms:created>
  <dc:creator>Svetlana</dc:creator>
  <dc:description/>
  <cp:keywords/>
  <dc:language>en-US</dc:language>
  <cp:lastModifiedBy>Svetlana</cp:lastModifiedBy>
  <cp:lastPrinted>2024-01-18T15:24:00Z</cp:lastPrinted>
  <dcterms:modified xsi:type="dcterms:W3CDTF">2024-01-18T13:40:00Z</dcterms:modified>
  <cp:revision>2</cp:revision>
  <dc:subject/>
  <dc:title>АДМИНИСТРАЦИЯ</dc:title>
</cp:coreProperties>
</file>