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uppressAutoHyphens w:val="false"/>
        <w:spacing w:before="480" w:after="480"/>
        <w:ind w:left="357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назначении публичных слушаний 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9, 24, 25, 28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</w:t>
      </w:r>
      <w:r>
        <w:rPr>
          <w:rFonts w:cs="Times New Roman" w:ascii="Times New Roman" w:hAnsi="Times New Roman"/>
          <w:sz w:val="27"/>
          <w:szCs w:val="27"/>
        </w:rPr>
        <w:t>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№38/181). Прилагается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публичных слушаний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28.02.2024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3. Ответственный за проведение публичных слушаний – глава Кстининского сельского поселения Вотинцев А.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5.01.2024, разместить настоящее постановление в Информационном бюллетене и на официальном сайте администрации Кст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s://kstinino-r43.gosweb.gosuslugi.ru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6.03.2024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  <w:br/>
        <w:t>https://kstinino-r43.gosweb.gosuslugi.ru/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4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(или обоснованные возражения)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Кстининское сельское поселение Кирово-Чепецкого района Кировской области (далее - Проект), утвержд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, от 29.08.2019 № 21/103, от 30.04.2020 № 27/132, от 21.06.2021 №38/181) могут вноситься гражданами, постоянно проживающими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принимает предложения (или обоснованные возражения) до 26.02.2024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Генераль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12">
    <w:name w:val="s12"/>
    <w:basedOn w:val="Style14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30">
    <w:name w:val="p3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Svetlana</dc:creator>
  <dc:description/>
  <cp:keywords/>
  <dc:language>en-US</dc:language>
  <cp:lastModifiedBy>Svetlana</cp:lastModifiedBy>
  <dcterms:modified xsi:type="dcterms:W3CDTF">2024-01-22T09:12:00Z</dcterms:modified>
  <cp:revision>3</cp:revision>
  <dc:subject/>
  <dc:title>АДМИНИСТРАЦИЯ</dc:title>
</cp:coreProperties>
</file>