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2.2025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решения о предоставлении (об отказе в предоставлении) разрешения на отклонение от предельных параметров разрешенного строительства, объекта капитального строительства для земельных участков с кадастровыми номерами 43:12:340142:2733 и 43:12:041503:62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о статьями 5.1, 40 Градостроительного кодекса Российской Федерации, статьями 7, 28 Федерального закона от 06.10.2003 № 131-ФЗ «Об общих принципах организации местного самоуправления в Российской Федерации», Устава Кстининского сельского поселения, на основании решения Кстининско сельской Думы от 28.10.2020 №31/15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>, на основании заявлений Машковцева А.М., Некрасова А.П. о предоставлении разрешения на отклонение от предельных параметров разрешенного строительства объекта капитального строительства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вопро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2733</w:t>
      </w:r>
      <w:r>
        <w:rPr>
          <w:rFonts w:cs="Times New Roman" w:ascii="Times New Roman" w:hAnsi="Times New Roman"/>
          <w:sz w:val="28"/>
          <w:szCs w:val="28"/>
        </w:rPr>
        <w:t>, площадью 600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 в части уменьшения минимального отступа от красной линии улиц с 5 метров до 3 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03:622</w:t>
      </w:r>
      <w:r>
        <w:rPr>
          <w:rFonts w:cs="Times New Roman" w:ascii="Times New Roman" w:hAnsi="Times New Roman"/>
          <w:sz w:val="28"/>
          <w:szCs w:val="28"/>
        </w:rPr>
        <w:t>, площадью 1215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Советская, з/у 66 в части уменьшения минимального отступа от красной линии однополосных проездов с 3 метров до 1 мет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с 17.03.2025г. по 16.04.2025г. включи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размещение материал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официальном сайте Кстининского сельского поселения https://kstinino-r43.gosweb.gosuslugi.ru/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431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k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0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ировской области                                                                           А.А. Вотинцев</w:t>
      </w:r>
    </w:p>
    <w:p>
      <w:pPr>
        <w:pStyle w:val="Normal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4312kst0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44:00Z</dcterms:created>
  <dc:creator>Svetlana</dc:creator>
  <dc:description/>
  <cp:keywords/>
  <dc:language>en-US</dc:language>
  <cp:lastModifiedBy>Svetlana</cp:lastModifiedBy>
  <dcterms:modified xsi:type="dcterms:W3CDTF">2025-03-13T07:02:00Z</dcterms:modified>
  <cp:revision>1</cp:revision>
  <dc:subject/>
  <dc:title>АДМИНИСТРАЦИЯ</dc:title>
</cp:coreProperties>
</file>