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.02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ых участков 43:12:041508:ЗУ1, 43:12:041508:ЗУ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заявления заинтересованных лиц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общественные обсуждения вопрос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кадастровым номером 43:12:041508:ЗУ1 площадью 810 кв.м., 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кадастровым номером 43:12:041508:ЗУ2 площадью 800 кв.м., 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09.02.2024г. по 11.03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4:00Z</dcterms:created>
  <dc:creator>Svetlana</dc:creator>
  <dc:description/>
  <cp:keywords/>
  <dc:language>en-US</dc:language>
  <cp:lastModifiedBy>Svetlana</cp:lastModifiedBy>
  <cp:lastPrinted>2024-02-07T14:38:00Z</cp:lastPrinted>
  <dcterms:modified xsi:type="dcterms:W3CDTF">2024-02-07T12:00:00Z</dcterms:modified>
  <cp:revision>3</cp:revision>
  <dc:subject/>
  <dc:title>АДМИНИСТРАЦИЯ</dc:title>
</cp:coreProperties>
</file>