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23.04.2018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uppressAutoHyphens w:val="false"/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администрации Кстининского сельского поселения Кирово-Чепецкого района Кировской области «О проведении публичных слушаний по проектам внесения изменений в Генеральный план 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в Правила землепользования и застройки</w:t>
      </w:r>
      <w:r>
        <w:rPr>
          <w:b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стининского сельского поселения Кирово-Чепецкого района Кировской области от 20.3.2018 №1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  <w:lang w:bidi="hi-IN"/>
        </w:rPr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4 Положения «О публичных слушаньях в поселении», утвержденных Решением Кстининской сельской Думы от 07.11.2005 № 01/08 (с изменениями в редакции от 28.02.2018 № 06/44), администрация Кстининского сельского поселения ПОСТАНОВЛЯЕТ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Кстининского сельского поселения Кирово-Чепецкого района Кировской области «О проведении публичных слушаний по проектам внесения изменений в Генеральный план и </w:t>
      </w:r>
      <w:r>
        <w:rPr>
          <w:rFonts w:cs="Times New Roman" w:ascii="Times New Roman" w:hAnsi="Times New Roman"/>
          <w:sz w:val="28"/>
          <w:szCs w:val="28"/>
          <w:highlight w:val="white"/>
        </w:rPr>
        <w:t>в Правила землепользования и застройки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стининского сельского поселения Кирово-Чепецкого района Кировской области от 20.3.2018 №19 (далее- Постановление), следующие изменения: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пункте 2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03.05.2018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менить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на 21.05.2018»</w:t>
      </w:r>
    </w:p>
    <w:p>
      <w:pPr>
        <w:pStyle w:val="ListParagraph"/>
        <w:shd w:fill="FFFFFF" w:val="clear"/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В пункте 4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Не позднее 07.05.2018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не позднее 24.05.2018».</w:t>
      </w:r>
    </w:p>
    <w:p>
      <w:pPr>
        <w:pStyle w:val="ListParagraph"/>
        <w:shd w:fill="FFFFFF" w:val="clear"/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 учета предложений и порядке участия граждан в его обсуждениях, являющегося приложением к Постановлению, внести следующее изменение (далее- Порядок):</w:t>
      </w:r>
    </w:p>
    <w:p>
      <w:pPr>
        <w:pStyle w:val="ListParagraph"/>
        <w:shd w:fill="FFFFFF" w:val="clear"/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ункте 4 Порядка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до 28.04.2018г.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18.05.2018г.»</w:t>
      </w:r>
    </w:p>
    <w:p>
      <w:pPr>
        <w:pStyle w:val="ListParagraph"/>
        <w:shd w:fill="FFFFFF" w:val="clear"/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анное постановление опубликовать (обнародовать)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Н.Ж. Безносов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4">
    <w:name w:val="краткое содержание"/>
    <w:basedOn w:val="Normal"/>
    <w:qFormat/>
    <w:pPr>
      <w:keepNext w:val="true"/>
      <w:keepLines/>
      <w:widowControl w:val="false"/>
      <w:spacing w:lineRule="auto" w:line="240" w:before="0" w:after="480"/>
      <w:ind w:right="5557" w:hanging="0"/>
      <w:jc w:val="both"/>
    </w:pPr>
    <w:rPr>
      <w:rFonts w:ascii="Liberation Serif" w:hAnsi="Liberation Serif" w:eastAsia="SimSun;宋体" w:cs="Mangal"/>
      <w:b/>
      <w:color w:val="00000A"/>
      <w:kern w:val="2"/>
      <w:sz w:val="28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6:00Z</dcterms:created>
  <dc:creator>Svetlana</dc:creator>
  <dc:description/>
  <cp:keywords/>
  <dc:language>en-US</dc:language>
  <cp:lastModifiedBy>Svetlana</cp:lastModifiedBy>
  <cp:lastPrinted>2018-04-24T13:16:00Z</cp:lastPrinted>
  <dcterms:modified xsi:type="dcterms:W3CDTF">2018-04-24T10:16:00Z</dcterms:modified>
  <cp:revision>3</cp:revision>
  <dc:subject/>
  <dc:title>АДМИНИСТРАЦИЯ КСТИНИНСКОГО СЕЛЬСКОГО ПОСЕЛЕНИЯ</dc:title>
</cp:coreProperties>
</file>