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.05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Style15"/>
        <w:spacing w:before="480" w:after="480"/>
        <w:ind w:right="266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О проведении аукциона в электронной форме по продаже земельного участка с кадастровым номером 43:12:</w:t>
      </w:r>
      <w:r>
        <w:rPr>
          <w:rFonts w:eastAsia="Times New Roman" w:cs="Times New Roman" w:ascii="Times New Roman" w:hAnsi="Times New Roman"/>
          <w:lang w:bidi="ar-SA"/>
        </w:rPr>
        <w:t>340022:980 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TextBodyIndent"/>
        <w:spacing w:lineRule="auto" w:line="360"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2 Земельного Кодекса Российской Федерации, администрация Кстининского сельского поселения Кирово-Чепецкого района Кировской области ПОСТАНОВЛЯЕТ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укцион по продаже земельных участков с кадастровыми номерами 43:12:340022:980 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ля земельного участка с кадастровым номером </w:t>
      </w:r>
      <w:bookmarkStart w:id="0" w:name="__DdeLink__78_9503794242"/>
      <w:r>
        <w:rPr>
          <w:rFonts w:cs="Times New Roman" w:ascii="Times New Roman" w:hAnsi="Times New Roman"/>
          <w:sz w:val="28"/>
          <w:szCs w:val="28"/>
        </w:rPr>
        <w:t>43:12:</w:t>
      </w:r>
      <w:bookmarkEnd w:id="0"/>
      <w:r>
        <w:rPr>
          <w:rFonts w:cs="Times New Roman" w:ascii="Times New Roman" w:hAnsi="Times New Roman"/>
          <w:sz w:val="28"/>
          <w:szCs w:val="28"/>
        </w:rPr>
        <w:t>340022:980 установить следующие характеристики: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Категория земель: земли сельскохозяйственного назначения;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Местоположение: Кировская область, Кирово-Чепецкий район, тер. сдт Строитель - 2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решенное использование: садоводство;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лощадь земельного участка: 520 кв.м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аукциона по продаже земельного участка в следующем составе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2"/>
        <w:gridCol w:w="463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 Андрей Александрович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стининского сельского    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ушкова Татьяна Николаевна</w:t>
              <w:tab/>
              <w:t xml:space="preserve">   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ind w:left="254" w:hanging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54" w:hanging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страханцеваИринаАлександро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ртынов Николай Серафимович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ельской думы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аукционистом  электронного аукциона ведущего специалиста Астраханцеву И.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одготовку и проведение аукциона возложить на ведущего специалиста Астраханцеву И.А..</w:t>
      </w:r>
    </w:p>
    <w:p>
      <w:pPr>
        <w:pStyle w:val="Normal"/>
        <w:shd w:fill="FFFFFF" w:val="clear"/>
        <w:spacing w:lineRule="auto" w:line="360" w:before="0" w:after="72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е сообщение о проведении аукциона по прода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(обнародовать) в Информационном бюллетене органов местного самоуправления Кстининского сельского поселения Кирово-Чепецкого района Кировской области, на официальном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tabs>
                <w:tab w:val="clear" w:pos="708"/>
                <w:tab w:val="right" w:pos="5556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А.А.Вотинцев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360" w:after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cs="Mang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6:00Z</dcterms:created>
  <dc:creator>Svetlana</dc:creator>
  <dc:description/>
  <cp:keywords/>
  <dc:language>en-US</dc:language>
  <cp:lastModifiedBy>Svetlana</cp:lastModifiedBy>
  <cp:lastPrinted>2023-05-12T15:25:00Z</cp:lastPrinted>
  <dcterms:modified xsi:type="dcterms:W3CDTF">2023-05-12T12:25:00Z</dcterms:modified>
  <cp:revision>8</cp:revision>
  <dc:subject/>
  <dc:title>АДМИНИСТРАЦИЯ</dc:title>
</cp:coreProperties>
</file>