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.05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041101:12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а Кстининского сельского поселения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заявлений Поздеевой С.В. и Шмыгалёвой Е.А. о предоставлении разрешения на условно разрешенный вид использования земельного участка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041101:120 площадью 1341 кв.м., «Малоэтажная многоквартирная жилая застройка» (код 2.1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Местоположение земельного участка: Кировская область, Кирово-Чепецкий муниципальный район, Кстининское с.п., д.Звени, </w:t>
        <w:br/>
        <w:t>ул. Производственная, д.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08.05.2024г. по 10.06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змещение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фициальном сайте Кстининского сельского поселения: https://kstinino-r43.gosweb.gosuslugi.ru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sz w:val="28"/>
          <w:szCs w:val="28"/>
          <w:lang w:eastAsia="ar-SA"/>
        </w:rPr>
        <w:t>4312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kst</w:t>
      </w:r>
      <w:r>
        <w:rPr>
          <w:rFonts w:cs="Times New Roman" w:ascii="Times New Roman" w:hAnsi="Times New Roman"/>
          <w:sz w:val="28"/>
          <w:szCs w:val="28"/>
          <w:lang w:eastAsia="ar-SA"/>
        </w:rPr>
        <w:t>03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</w:p>
    <w:p>
      <w:pPr>
        <w:pStyle w:val="Normal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1:00Z</dcterms:created>
  <dc:creator>Svetlana</dc:creator>
  <dc:description/>
  <cp:keywords/>
  <dc:language>en-US</dc:language>
  <cp:lastModifiedBy>Svetlana</cp:lastModifiedBy>
  <dcterms:modified xsi:type="dcterms:W3CDTF">2024-05-06T06:15:00Z</dcterms:modified>
  <cp:revision>2</cp:revision>
  <dc:subject/>
  <dc:title>АДМИНИСТРАЦИЯ</dc:title>
</cp:coreProperties>
</file>