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.05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ых участков 43:40:000910:8:ЗУ1 - 43:40:000910:8:ЗУ5</w:t>
      </w:r>
    </w:p>
    <w:p>
      <w:pPr>
        <w:pStyle w:val="Style15"/>
        <w:jc w:val="center"/>
        <w:rPr>
          <w:rFonts w:ascii="Times New Roman" w:hAnsi="Times New Roman" w:eastAsia="Liberation Serif" w:cs="Times New Roman"/>
          <w:b/>
          <w:b/>
          <w:bCs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9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rFonts w:cs="Times New Roman" w:ascii="Times New Roman" w:hAnsi="Times New Roman"/>
          <w:sz w:val="28"/>
          <w:szCs w:val="28"/>
        </w:rPr>
        <w:t>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я общества с ограниченной ответственностью «ТЭСК»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едоставление разрешения на условно разрешенный вид использования земельных участк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1 площадью 29950 кв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2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3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:40:000910:8:ЗУ4 площадью 299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:40:000910:8:ЗУ5 площадью 29879 кв.м. «производственная деятельность» (код 6.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П-3 (</w:t>
      </w:r>
      <w:r>
        <w:rPr>
          <w:rFonts w:cs="Times New Roman" w:ascii="Times New Roman" w:hAnsi="Times New Roman"/>
          <w:sz w:val="28"/>
          <w:szCs w:val="28"/>
        </w:rPr>
        <w:t xml:space="preserve">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ых участков: Кировская область, Кирово-Чепецкий район, Кстининское с/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.06.2020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6.05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15.06.2020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 К.Э. Воробь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ёта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ых участков 43:40:000910:8:ЗУ1 - 43:40:000910:8:ЗУ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eastAsia="Liberation Serif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 Предоставление разрешения на условно разрешенный вид использования земельных участк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:40:000910:8:ЗУ1 площадью 29950 кв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:40:000910:8:ЗУ2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:40:000910:8:ЗУ3 площадью 29950 кв.м.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:40:000910:8:ЗУ4 площадью 299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3:40:000910:8:ЗУ5 площадью 29879 кв.м. «производственная деятельность» (код 6.0)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, предусмотренный градостроительными регламентами территориальной зоны П-3 (</w:t>
      </w:r>
      <w:r>
        <w:rPr>
          <w:rFonts w:cs="Times New Roman" w:ascii="Times New Roman" w:hAnsi="Times New Roman"/>
          <w:sz w:val="27"/>
          <w:szCs w:val="27"/>
        </w:rPr>
        <w:t xml:space="preserve">зона предприятий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класса опас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7"/>
          <w:szCs w:val="27"/>
        </w:rPr>
        <w:tab/>
        <w:t>Местоположение земельных участков: Кировская область, Кирово-Чепецкий район, Кстининское с/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Администрация сельского поселения принимает предложения (или обоснованные возражения) до 09.06.2020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вопрос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ых участков</w:t>
      </w:r>
    </w:p>
    <w:p>
      <w:pPr>
        <w:pStyle w:val="Normal"/>
        <w:jc w:val="center"/>
        <w:rPr>
          <w:rFonts w:ascii="Times New Roman" w:hAnsi="Times New Roman" w:eastAsia="Liberation Serif" w:cs="Times New Roman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43:40:000910:8:ЗУ1 - 43:40:000910:8:ЗУ5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вопрос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и разрешения на условно разрешенный вид использования земельных участков </w:t>
      </w:r>
    </w:p>
    <w:p>
      <w:pPr>
        <w:pStyle w:val="Normal"/>
        <w:jc w:val="center"/>
        <w:rPr>
          <w:rFonts w:ascii="Times New Roman" w:hAnsi="Times New Roman" w:eastAsia="Liberation Serif" w:cs="Times New Roman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43:40:000910:8:ЗУ1 - 43:40:000910:8:ЗУ5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auto" w:line="360" w:before="0" w:after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1:00Z</dcterms:created>
  <dc:creator>Svetlana</dc:creator>
  <dc:description/>
  <cp:keywords/>
  <dc:language>en-US</dc:language>
  <cp:lastModifiedBy>Svetlana</cp:lastModifiedBy>
  <dcterms:modified xsi:type="dcterms:W3CDTF">2020-05-21T12:54:00Z</dcterms:modified>
  <cp:revision>3</cp:revision>
  <dc:subject/>
  <dc:title>АДМИНИСТРАЦИЯ</dc:title>
</cp:coreProperties>
</file>