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.06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340501:2:ЗУ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</w:t>
      </w:r>
      <w:r>
        <w:rPr>
          <w:rFonts w:cs="Times New Roman" w:ascii="Times New Roman" w:hAnsi="Times New Roman"/>
          <w:sz w:val="27"/>
          <w:szCs w:val="27"/>
        </w:rPr>
        <w:t xml:space="preserve">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от 11.03.2009 № 08/37, от 10.09.2014 № 19/77, от 04.09.2015 № 30/122, от 20.03.2017 № 45/198, от 07.11.2017 № 02/13, от 27.11.2017 № 03/24, от 28.02.2018 № 06/44 от 14.12.2018 № 13/73)</w:t>
      </w:r>
      <w:r>
        <w:rPr>
          <w:rFonts w:cs="Times New Roman" w:ascii="Times New Roman" w:hAnsi="Times New Roman"/>
          <w:sz w:val="28"/>
          <w:szCs w:val="28"/>
        </w:rPr>
        <w:t>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оставление разрешения на условно разрешенный вид использования земельного участка с кадастровым номером 43:12:340501:2:ЗУ1, площадью 110 кв.м., «Коммунальное обслуживание» (код 3.1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ого участка: Кировская область, Кирово-Чепецкий район, Кстининское сельское поселение, нп подстанция Вя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8.07.2020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нп подстанция Вятка (на придомовой территор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6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.06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13.07.2020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К.Э. Воробьев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ёта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340501:2:ЗУ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оставление разрешения на условно разрешенный вид использования земельного участка с кадастровым номером 43:12:340501:2:ЗУ1, площадью 110 кв.м., «Коммунальное обслуживание» (код 3.1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ого участка: Кировская область, Кирово-Чепецкий район, Кстининское сельское поселение, нп подстанция Вя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03.07.2020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 43:12:340501:2:ЗУ1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 43:12:340501:2:ЗУ1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6:00Z</dcterms:created>
  <dc:creator>Svetlana</dc:creator>
  <dc:description/>
  <cp:keywords/>
  <dc:language>en-US</dc:language>
  <cp:lastModifiedBy>Svetlana</cp:lastModifiedBy>
  <cp:lastPrinted>2020-06-05T12:30:00Z</cp:lastPrinted>
  <dcterms:modified xsi:type="dcterms:W3CDTF">2020-06-05T10:00:00Z</dcterms:modified>
  <cp:revision>3</cp:revision>
  <dc:subject/>
  <dc:title>АДМИНИСТРАЦИЯ</dc:title>
</cp:coreProperties>
</file>