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7.08.2019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ListParagraph"/>
        <w:spacing w:lineRule="auto" w:line="240" w:before="480" w:after="480"/>
        <w:ind w:left="0" w:right="0" w:hanging="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О разработке проекта о внесении изменений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 Генеральный план муниципального образования Кстининское сельское поселение    Кирово-Чепе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color w:val="1E1E1E"/>
          <w:sz w:val="27"/>
          <w:szCs w:val="27"/>
        </w:rPr>
        <w:t>со статьями 9, 24, 25 Градостроитель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на основании: письма Министерства строительства Кировской области от 13.08.2019 № 1649-56-06-01; описания границ населенных пунктов с.Кстинино, д.Голодница, д.Глушиха, администрация Кстинин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Подготовить проект о внесении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 № 22/104 «Об утверждении Генерального плана муниципального образования Кстининское сельское поселение Кирово-Чепецкого района Кировской области» (далее Генеральный план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993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7"/>
          <w:szCs w:val="27"/>
        </w:rPr>
        <w:t>3. Настоящее п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Style17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                                                               К.Э. Воробь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6:00Z</dcterms:created>
  <dc:creator>Admin</dc:creator>
  <dc:description/>
  <cp:keywords/>
  <dc:language>en-US</dc:language>
  <cp:lastModifiedBy>Svetlana</cp:lastModifiedBy>
  <cp:lastPrinted>2019-07-30T11:12:00Z</cp:lastPrinted>
  <dcterms:modified xsi:type="dcterms:W3CDTF">2019-08-26T10:59:00Z</dcterms:modified>
  <cp:revision>5</cp:revision>
  <dc:subject/>
  <dc:title>АДМИНИСТРАЦИЯ КСТИНИНСКОГО СЕЛЬСКОГО ПОСЕЛЕНИЯ</dc:title>
</cp:coreProperties>
</file>