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.10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ых участков 43:12:041503:334, 43:12:041503:1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заявления заинтересованных лиц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общественные обсуждения вопрос о предоставлении разрешения на условно разрешенный вид использования земельных участков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кадастровым номером 43:12:041503:334 площадью 1696 кв.м., «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>» (код 2.1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с.Кстинино, </w:t>
        <w:br/>
        <w:t>ул. Молодежная, з/у 2/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кадастровым номером 43:12:041503:113 площадью 2018 кв.м., «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>» (код 2.1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с.Кстинино, </w:t>
        <w:br/>
        <w:t>ул. Молодежная, з/у 2/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04.10.2024г. по 04.11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3:00Z</dcterms:created>
  <dc:creator>Svetlana</dc:creator>
  <dc:description/>
  <cp:keywords/>
  <dc:language>en-US</dc:language>
  <cp:lastModifiedBy>Svetlana</cp:lastModifiedBy>
  <cp:lastPrinted>2024-10-02T11:51:00Z</cp:lastPrinted>
  <dcterms:modified xsi:type="dcterms:W3CDTF">2024-10-02T08:56:00Z</dcterms:modified>
  <cp:revision>2</cp:revision>
  <dc:subject/>
  <dc:title>АДМИНИСТРАЦИЯ</dc:title>
</cp:coreProperties>
</file>