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ых участков с кадастровыми номерами 43:12:041515:903, 43:12:041515:904, 43:12:041101:7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а Кстининского сельского поселения, на основании решения Кстининско сельской Думы от 28.10.2020 №31/15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вопро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оставлении разрешения на условно разрешенный вид использования земельного участка с кадастровым номером 43:12:041515:904 площадью 390 кв.м., «Хранение автотранспорта» (код 2.7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43:12:041515:903 площадью 130 кв.м., «Хранение автотранспорта» (код 2.7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43:12:041101:75 площадью 961 кв.м., «Ведение огородничества» (код 13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д.Зв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общественные обсуждения с 07.10.2024г. по 07.10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змещение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фициальном сайте Кстининского сельского поселения: https://kstinino-r43.gosweb.gosuslugi.ru/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sz w:val="28"/>
          <w:szCs w:val="28"/>
          <w:lang w:eastAsia="ar-SA"/>
        </w:rPr>
        <w:t>4312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kst</w:t>
      </w:r>
      <w:r>
        <w:rPr>
          <w:rFonts w:cs="Times New Roman" w:ascii="Times New Roman" w:hAnsi="Times New Roman"/>
          <w:sz w:val="28"/>
          <w:szCs w:val="28"/>
          <w:lang w:eastAsia="ar-SA"/>
        </w:rPr>
        <w:t>03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Главы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 А.А. Воти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2:00Z</dcterms:created>
  <dc:creator>Svetlana</dc:creator>
  <dc:description/>
  <cp:keywords/>
  <dc:language>en-US</dc:language>
  <cp:lastModifiedBy>Svetlana</cp:lastModifiedBy>
  <cp:lastPrinted>2024-10-03T15:47:00Z</cp:lastPrinted>
  <dcterms:modified xsi:type="dcterms:W3CDTF">2024-10-03T12:58:00Z</dcterms:modified>
  <cp:revision>2</cp:revision>
  <dc:subject/>
  <dc:title>АДМИНИСТРАЦИЯ</dc:title>
</cp:coreProperties>
</file>