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9.10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48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вопросам предоставления разрешения на отклонение от предельных параметров разрешенного строительства объектов капитального строительства для земельных участков с кадастровыми номерами 43:12:040702:232, 43:12:040702:123 и 43:12:041501:399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, утвержденным решением Кстининской сельской Думы от 28.10.2020 №31/154, руководствуясь Уставом Кстининского сельского поселения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вопрос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702:232</w:t>
      </w:r>
      <w:r>
        <w:rPr>
          <w:rFonts w:cs="Times New Roman" w:ascii="Times New Roman" w:hAnsi="Times New Roman"/>
          <w:sz w:val="28"/>
          <w:szCs w:val="28"/>
        </w:rPr>
        <w:t xml:space="preserve">, площадью 598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в части уменьшения минимального отступа от границы земельного участка с западной стороны с 3 метров до 1 метр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702:123</w:t>
      </w:r>
      <w:r>
        <w:rPr>
          <w:rFonts w:cs="Times New Roman" w:ascii="Times New Roman" w:hAnsi="Times New Roman"/>
          <w:sz w:val="28"/>
          <w:szCs w:val="28"/>
        </w:rPr>
        <w:t xml:space="preserve">, площадью 2962 кв.м из категории земель: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в части уменьшения минимального отступа от границы земельного участка с восточной стороны с 3 метров до 2 метров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01:399</w:t>
      </w:r>
      <w:r>
        <w:rPr>
          <w:rFonts w:cs="Times New Roman" w:ascii="Times New Roman" w:hAnsi="Times New Roman"/>
          <w:sz w:val="28"/>
          <w:szCs w:val="28"/>
        </w:rPr>
        <w:t>, площадью 831 кв.м из категории земель: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в части уменьшения минимального отступа от границы земельного участка с северной стороны с 3 метров до 2 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общественных обсужден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5.11.2020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о проведения общественных обсуждений – здание администрации Кстинин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обсуждений – 15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общественных обсужде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03.11.2020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орядок учёта предложений по проектам предоставления разрешений на 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30.11.2020 опубликовать результаты общественных обсужде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                         К.Э. Воробьев</w:t>
      </w:r>
      <w:r>
        <w:br w:type="page"/>
      </w:r>
    </w:p>
    <w:p>
      <w:pPr>
        <w:pStyle w:val="Normal"/>
        <w:spacing w:lineRule="atLeast" w:line="310"/>
        <w:ind w:firstLine="1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tLeast" w:line="288" w:before="5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учета предложений по проект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88" w:before="5" w:after="15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Настоящий Порядок устанавливает порядок учета предложений граждан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проекту разрешения на 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tLeast" w:line="288" w:before="5" w:after="15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 xml:space="preserve">2. Предложения (или обоснованные возражения) по проекту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зрешения на 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 xml:space="preserve"> Кстининского сельского поселения могут вноситься гражданами, постоянно проживающими на территории Кстининского сельского поселения Кирово-Чепецкого района Кировской области и обладающими активным избирательным правом.</w:t>
      </w:r>
    </w:p>
    <w:p>
      <w:pPr>
        <w:pStyle w:val="Normal"/>
        <w:suppressAutoHyphens w:val="false"/>
        <w:spacing w:lineRule="atLeast" w:line="288" w:before="5" w:after="150"/>
        <w:ind w:firstLine="709"/>
        <w:jc w:val="both"/>
        <w:rPr/>
      </w:pP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 Гражданин (группа граждан) оформляет предложения по проекту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зрешения на 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форме согласно приложению №1 и направляет их в администрацию Кстининского сельского поселения с приложением сведений по форме согласно приложению №2.</w:t>
      </w:r>
    </w:p>
    <w:p>
      <w:pPr>
        <w:pStyle w:val="Normal"/>
        <w:spacing w:lineRule="atLeast" w:line="3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 xml:space="preserve">4. Администрация сельского поселения принимает предложения (или обоснованные возражения) по проект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зрешения на отклонение от предельных параметров разрешенного строительства (реконструкции) объекта капитального строительства жилого дома на территории</w:t>
      </w: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 xml:space="preserve"> Кстининского сельского поселения до 23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11.2020</w:t>
      </w:r>
      <w:r>
        <w:rPr>
          <w:rFonts w:cs="Times New Roman" w:ascii="Times New Roman" w:hAnsi="Times New Roman"/>
          <w:bCs/>
          <w:color w:val="1E1E1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с.Кстинино, ул. Советская, д.83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л/факс (883361) 74-216</w:t>
      </w:r>
      <w:r>
        <w:rPr>
          <w:rFonts w:cs="Times New Roman" w:ascii="Times New Roman" w:hAnsi="Times New Roman"/>
          <w:sz w:val="26"/>
          <w:szCs w:val="26"/>
        </w:rPr>
        <w:t>, в письменном виде по электронной и обычной почте, а также иными способами.</w:t>
      </w: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3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  <w:lang w:eastAsia="ru-RU"/>
        </w:rPr>
        <w:t>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suppressAutoHyphens w:val="false"/>
        <w:spacing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07:00Z</dcterms:created>
  <dc:creator>Svetlana</dc:creator>
  <dc:description/>
  <cp:keywords/>
  <dc:language>en-US</dc:language>
  <cp:lastModifiedBy>Svetlana</cp:lastModifiedBy>
  <cp:lastPrinted>2020-10-29T12:04:00Z</cp:lastPrinted>
  <dcterms:modified xsi:type="dcterms:W3CDTF">2020-10-29T11:34:00Z</dcterms:modified>
  <cp:revision>3</cp:revision>
  <dc:subject/>
  <dc:title>АДМИНИСТРАЦИЯ</dc:title>
</cp:coreProperties>
</file>