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8.11.2019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от 27.08.2019 №43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4 статьи 1, подпунктом «д» пункта 3 части 6 статьи 19, пунктом 7 части 8 статьи 23, частью 5 статьи 30 Градостроительного кодекса Российской Федерации, приказом Росавиации от 29.08.2019 № 681-П, на основании письма Министерства строительства Кировской области от 30.10.2019 № 2168-56-06-01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изменения в преамбулу постановления администрации </w:t>
        <w:br/>
        <w:t>Кстининского сельского поселения Кирово-Чепецкого района от 27.08.2019 № 43 «О разработке проекта о внесении изменений в Генеральный план муниципального образования Кстининское сельское поселение Кирово-Чепецкого района Кировской области», заменив слова «;описания границ населенных пунктов с. Кстинино, д. Голодница, д. Глушиха,» словами «в связи с описанием границы населенного пункта с. Кстинино, планируемым строительством второй цепи ВЛ 220 кВ Вятка – Мураши и установлением приаэродромной территории аэродрома Киров (Победилово), на основании предложений: Буторина Леонида Александровича, Калинина Александра Андреевича об изменении функциональных зон»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тининского сельского поселения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ирово-Чепецкого района                      К.Э. Вороб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>Admin</dc:creator>
  <dc:description/>
  <cp:keywords/>
  <dc:language>en-US</dc:language>
  <cp:lastModifiedBy>Svetlana</cp:lastModifiedBy>
  <cp:lastPrinted>2019-11-08T09:19:00Z</cp:lastPrinted>
  <dcterms:modified xsi:type="dcterms:W3CDTF">2019-11-08T06:19:00Z</dcterms:modified>
  <cp:revision>6</cp:revision>
  <dc:subject/>
  <dc:title>АДМИНИСТРАЦИЯ КСТИНИНСКОГО СЕЛЬСКОГО ПОСЕЛЕНИЯ</dc:title>
</cp:coreProperties>
</file>