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9.10.2020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48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9, 43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Порядком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, утвержденным решением Кстининской сельской Думы от 28.10.2020 №31/154, руководствуясь Уставом Кстининского сельского поселения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нести на общественные обсуждения вопрос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 утверждении документации по Проекту межевания территории земельных участков с кадастровыми номерами 43:12:041515:289, 43:12:041515:290 с.Кстинино Кстининского сельского поселения Кирово-Чепецкого района Кировской области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Предоставление разрешения на условно разрешенный вид использования земельного участка с кадастровым номером 43:12:340142:498:ЗУ1 площадью 571 кв.м. – </w:t>
      </w:r>
      <w:r>
        <w:rPr>
          <w:rFonts w:cs="Times New Roman" w:ascii="Times New Roman" w:hAnsi="Times New Roman"/>
          <w:sz w:val="28"/>
          <w:szCs w:val="28"/>
        </w:rPr>
        <w:t xml:space="preserve">«Ведение огородничества» </w:t>
        <w:br/>
        <w:t>(код 13.1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. Местоположение земельного участка: Кировская область, Кирово-Чепецкий район, Кстининское сельское поселение, с.Кстинино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Предоставление разрешения на условно разрешенный вид использования земельного участка с кадастровым номером 43:12:340142:498:ЗУ2 площадью 713 кв.м. – </w:t>
      </w:r>
      <w:r>
        <w:rPr>
          <w:rFonts w:cs="Times New Roman" w:ascii="Times New Roman" w:hAnsi="Times New Roman"/>
          <w:sz w:val="28"/>
          <w:szCs w:val="28"/>
        </w:rPr>
        <w:t xml:space="preserve">«Ведение огородничества» </w:t>
        <w:br/>
        <w:t>(код 13.1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. Местоположение земельного участка: Кировская область, Кирово-Чепецкий район, Кстининское сельское поселение, с.Кстинино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Предоставление разрешения на условно разрешенный вид использования земельного участка с кадастровым номером 43:12:340142:498:ЗУ3 площадью 222 кв.м. – </w:t>
      </w:r>
      <w:r>
        <w:rPr>
          <w:rFonts w:cs="Times New Roman" w:ascii="Times New Roman" w:hAnsi="Times New Roman"/>
          <w:sz w:val="28"/>
          <w:szCs w:val="28"/>
        </w:rPr>
        <w:t>«Земельные участки (территории) общего пользования» (код 12.0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, предусмотренный градостроительными регламентами территориальной зоны Ж-1 </w:t>
        <w:br/>
        <w:t>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. Местоположение земельного участка: Кировская область, Кирово-Чепецкий район, Кстининское сельское поселение, с.Кстини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общественных слушаний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5.11.2020 год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есто проведения общественных обсуждений – здание администрации Кстининского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ремя проведения обсуждений – 15-30 ча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ветственный за проведение общественных обсуждений – глава администрации Кстининского сельского поселения Воробьев К.Э.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е поздне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03.11.2020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Порядок учёта предложений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Прилагается.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позднее 30.11.2020 опубликовать результаты общественных обсуждений в Информационном бюллетене Кстининского сельского поселения Кирово-Чепецкого района Кировской области и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инин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     К.Э. Воробьев</w:t>
      </w:r>
      <w:r>
        <w:br w:type="page"/>
      </w:r>
    </w:p>
    <w:p>
      <w:pPr>
        <w:pStyle w:val="Normal"/>
        <w:spacing w:lineRule="atLeast" w:line="310"/>
        <w:ind w:firstLine="18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spacing w:lineRule="atLeast" w:line="288" w:before="5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  <w:lang w:eastAsia="ru-RU"/>
        </w:rPr>
        <w:t>учета предложений общественных обсуждений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8"/>
          <w:szCs w:val="28"/>
        </w:rPr>
        <w:t>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 утверждении документации по Проекту межевания территории земельных участков с кадастровыми номерами 43:12:041515:289, 43:12:041515:290 с.Кстинино Кстининского сельского поселения Кирово-Чепецкого района Кировской области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Предоставление разрешения на условно разрешенный вид использования земельного участка с кадастровым номером 43:12:340142:498:ЗУ1 площадью 571 кв.м. – </w:t>
      </w:r>
      <w:r>
        <w:rPr>
          <w:rFonts w:cs="Times New Roman" w:ascii="Times New Roman" w:hAnsi="Times New Roman"/>
          <w:sz w:val="28"/>
          <w:szCs w:val="28"/>
        </w:rPr>
        <w:t xml:space="preserve">«Ведение огородничества» </w:t>
        <w:br/>
        <w:t>(код 13.1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. Местоположение земельного участка: Кировская область, Кирово-Чепецкий район, Кстининское сельское поселение, с.Кстинино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Предоставление разрешения на условно разрешенный вид использования земельного участка с кадастровым номером 43:12:340142:498:ЗУ2 площадью 713 кв.м. – </w:t>
      </w:r>
      <w:r>
        <w:rPr>
          <w:rFonts w:cs="Times New Roman" w:ascii="Times New Roman" w:hAnsi="Times New Roman"/>
          <w:sz w:val="28"/>
          <w:szCs w:val="28"/>
        </w:rPr>
        <w:t xml:space="preserve">«Ведение огородничества» </w:t>
        <w:br/>
        <w:t>(код 13.1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. Местоположение земельного участка: Кировская область, Кирово-Чепецкий район, Кстининское сельское поселение, с.Кстинино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Предоставление разрешения на условно разрешенный вид использования земельного участка с кадастровым номером 43:12:340142:498:ЗУ3 площадью 222 кв.м. – </w:t>
      </w:r>
      <w:r>
        <w:rPr>
          <w:rFonts w:cs="Times New Roman" w:ascii="Times New Roman" w:hAnsi="Times New Roman"/>
          <w:sz w:val="28"/>
          <w:szCs w:val="28"/>
        </w:rPr>
        <w:t>«Земельные участки (территории) общего пользования» (код 12.0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, предусмотренный градостроительными регламентами территориальной зоны Ж-1 </w:t>
        <w:br/>
        <w:t>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. Местоположение земельного участка: Кировская область, Кирово-Чепецкий район, Кстининское сельское поселение, с.Кстини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дложения по данным вопросам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(группа граждан) оформляет предложения (или обоснованные возражения), по форме, согласно приложению, и направляет их в администрацию сельского поселения с приложением сведений по форме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дминистрация сельского поселения принимает предложения (или обоснованные возражения) до 23.11.2020 со дня опубликования (обнародования) указанных вопросов в средствах массовой информации, либо иными способами по адресу: с.Кстинино, ул.Советская, д.83, тел/факс (883361) 74-216 в письменном виде, а также иными способами.</w:t>
      </w:r>
    </w:p>
    <w:p>
      <w:pPr>
        <w:pStyle w:val="Normal"/>
        <w:spacing w:lineRule="atLeast" w:line="3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  <w:lang w:eastAsia="ru-RU"/>
        </w:rPr>
        <w:t>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Normal"/>
        <w:suppressAutoHyphens w:val="false"/>
        <w:spacing w:before="280" w:after="0"/>
        <w:ind w:left="36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ложения по общественным обсуждениям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46"/>
        <w:gridCol w:w="1846"/>
        <w:gridCol w:w="1468"/>
        <w:gridCol w:w="1608"/>
        <w:gridCol w:w="165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кст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98"/>
        <w:gridCol w:w="1598"/>
        <w:gridCol w:w="1598"/>
        <w:gridCol w:w="1598"/>
        <w:gridCol w:w="164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опра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2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ложения по общественным обсуждениям*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01"/>
      </w:tblGrid>
      <w:tr>
        <w:trPr>
          <w:trHeight w:val="9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, отчество гражданина, внёсшего предлож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машний адрес, телефо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е о документе, удостоверяющем личност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 работы (учёбы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 если предложение вносится группой граждан, сведения указываются на каждого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kstinino-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46:00Z</dcterms:created>
  <dc:creator>Svetlana</dc:creator>
  <dc:description/>
  <cp:keywords/>
  <dc:language>en-US</dc:language>
  <cp:lastModifiedBy>Svetlana</cp:lastModifiedBy>
  <cp:lastPrinted>2020-10-29T14:55:00Z</cp:lastPrinted>
  <dcterms:modified xsi:type="dcterms:W3CDTF">2020-10-29T13:31:00Z</dcterms:modified>
  <cp:revision>4</cp:revision>
  <dc:subject/>
  <dc:title>АДМИНИСТРАЦИЯ</dc:title>
</cp:coreProperties>
</file>