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8.11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/>
              <w:t>56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Style w:val="Appleconvertedspace"/>
          <w:b/>
          <w:bCs/>
          <w:sz w:val="28"/>
          <w:szCs w:val="28"/>
        </w:rPr>
        <w:t>43:12:041501:77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иказом Минэконом развития РФ от 01.09.2015 № 540 (с изменениями) «Об утверждении Классификатора видов разрешенного использования земельных участков» (далее - Классификатор), решением Кстининской сельской думы от 29.08.2019 № 21/104 « Об утверждении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» (далее ПЗЗ)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sz w:val="28"/>
          <w:szCs w:val="28"/>
        </w:rPr>
        <w:t>), с учетом результатов публичных слушаний от 14.11.2019, на основании заявлений: Гурдюмова Дмитрия Владимировича и Соболева Константина Владимировича, администрация Кстининского сельского поселения ПОСТАНОВЛЯЕТ:</w:t>
      </w:r>
    </w:p>
    <w:p>
      <w:pPr>
        <w:pStyle w:val="Normal"/>
        <w:spacing w:lineRule="auto" w:line="360"/>
        <w:ind w:left="360" w:first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Appleconvertedspace"/>
          <w:bCs/>
          <w:iCs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едоставить разрешение на условно разрешенный вид </w:t>
      </w:r>
      <w:r>
        <w:rPr>
          <w:rStyle w:val="Appleconvertedspace"/>
          <w:sz w:val="28"/>
          <w:szCs w:val="28"/>
        </w:rPr>
        <w:t xml:space="preserve">использования для земельного участка с кадастровым номером 43:12:041501:77, площадью </w:t>
      </w:r>
      <w:r>
        <w:rPr>
          <w:sz w:val="28"/>
          <w:szCs w:val="28"/>
        </w:rPr>
        <w:t>423 кв.м. «магазины» (код 4.4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 xml:space="preserve">зона малоэтажного жилищного строительства). </w:t>
      </w: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left="360" w:firstLine="36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68" w:type="dxa"/>
        <w:jc w:val="left"/>
        <w:tblInd w:w="3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2:00Z</dcterms:created>
  <dc:creator>Svetlana</dc:creator>
  <dc:description/>
  <cp:keywords/>
  <dc:language>en-US</dc:language>
  <cp:lastModifiedBy>Svetlana</cp:lastModifiedBy>
  <cp:lastPrinted>2019-11-18T09:26:00Z</cp:lastPrinted>
  <dcterms:modified xsi:type="dcterms:W3CDTF">2019-11-18T06:26:00Z</dcterms:modified>
  <cp:revision>3</cp:revision>
  <dc:subject/>
  <dc:title>АДМИНИСТРАЦИЯ КСТИНИНСКОГО СЕЛЬСКОГО ПОСЕЛЕНИЯ</dc:title>
</cp:coreProperties>
</file>