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.10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before="480" w:after="48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разработке документации по проекту планировки территории с проектом межевания для земельных участков с кадастровыми номерами 43:12:340143:423, 43:12:340143:424, 43:12:340143:425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>«Об общих принципах организации местного самоуправления в Российской Федерации», в целях выделения элементов планировочной структуры на основании заявления собственника земельных участков Машковцева Александра Михайловича, администрация Кстининского сельского поселения ПОСТАНОВЛЯЕТ: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ть согласие Машковцеву А.М. на разработку документации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 проекту планировки территории с проектом межевания для земельных участков с кадастровыми номерами 43:12:340143:423, 43:12:340143:424, 43:12:340143:425, местоположение:Кировская обл., Кирово-Чепецкий р-н, с.Кстинино. </w:t>
      </w:r>
    </w:p>
    <w:p>
      <w:pPr>
        <w:pStyle w:val="Normal"/>
        <w:snapToGrid w:val="false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екомендовать Машковцеву А.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Разработать документацию в соответствии с действующим законодательством, заданием на разработку документации по планировке территории с проектом межевания и представить на проверку в управления строительства и земельно-имущественных отношений администрации Кирово-Чепец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Обеспечить подготовку документации по планировке территории с проектом межевания для проведения публичных слушаний в Кстининском сельском поселении и утверждения в порядке, установленном законодательством Российской Федерации.</w:t>
      </w:r>
    </w:p>
    <w:p>
      <w:pPr>
        <w:pStyle w:val="Style16"/>
        <w:spacing w:lineRule="auto" w:line="360" w:before="0" w:after="0"/>
        <w:ind w:firstLine="900"/>
        <w:rPr/>
      </w:pPr>
      <w:r>
        <w:rPr>
          <w:rFonts w:cs="Times New Roman" w:ascii="Times New Roman" w:hAnsi="Times New Roman"/>
          <w:sz w:val="27"/>
          <w:szCs w:val="27"/>
        </w:rPr>
        <w:t xml:space="preserve">2.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кументация по проекту планировки территории с проектом межевания оформляется на бумажном и электронном носителях и передается в администрацию Кстининского сельского поселения:</w:t>
      </w:r>
    </w:p>
    <w:p>
      <w:pPr>
        <w:pStyle w:val="Normal"/>
        <w:widowControl/>
        <w:suppressAutoHyphens w:val="false"/>
        <w:spacing w:lineRule="auto" w:line="360"/>
        <w:ind w:firstLine="72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бумажном носителе: скомплектованная в отдельный том (утверждаемая часть и материалы по обоснованию, исходные данные, документы и материалы, используемые при разработке) – в 3-х экземплярах;</w:t>
      </w:r>
    </w:p>
    <w:p>
      <w:pPr>
        <w:pStyle w:val="Normal"/>
        <w:widowControl/>
        <w:suppressAutoHyphens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в электронной версии на отдельном диске: графические и текстовые материалы в обменном форма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dvg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л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mif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ля передачи в информационную систему обеспечения градостроительной деятельности Кирово-Чепецкого района Кировской области) – в 2-х экземплярах;</w:t>
      </w:r>
    </w:p>
    <w:p>
      <w:pPr>
        <w:pStyle w:val="Normal"/>
        <w:widowControl/>
        <w:suppressAutoHyphens w:val="false"/>
        <w:spacing w:lineRule="auto" w:line="360"/>
        <w:ind w:firstLine="72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электронной версии на отдельном диске: чертеж межевания территории и технико-экономические показатели территории в формате jpg., doc – в 2-х экземплярах.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 xml:space="preserve">Кирово-Чепец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Кировской области       А.А. Вотинцев</w:t>
      </w:r>
    </w:p>
    <w:p>
      <w:pPr>
        <w:pStyle w:val="Normal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20:00Z</dcterms:created>
  <dc:creator>Svetlana</dc:creator>
  <dc:description/>
  <cp:keywords/>
  <dc:language>en-US</dc:language>
  <cp:lastModifiedBy>Svetlana</cp:lastModifiedBy>
  <cp:lastPrinted>2024-10-25T15:39:00Z</cp:lastPrinted>
  <dcterms:modified xsi:type="dcterms:W3CDTF">2024-10-25T13:21:00Z</dcterms:modified>
  <cp:revision>4</cp:revision>
  <dc:subject/>
  <dc:title>АДМИНИСТРАЦИЯ</dc:title>
</cp:coreProperties>
</file>