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WW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0.12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jc w:val="left"/>
              <w:rPr/>
            </w:pPr>
            <w:r>
              <w:rPr>
                <w:b w:val="false"/>
                <w:sz w:val="28"/>
              </w:rPr>
              <w:tab/>
            </w:r>
            <w:r>
              <w:rPr>
                <w:sz w:val="28"/>
              </w:rPr>
              <w:t>87</w:t>
            </w:r>
          </w:p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3118"/>
                <w:tab w:val="clear" w:pos="3144"/>
                <w:tab w:val="clear" w:pos="4677"/>
                <w:tab w:val="clear" w:pos="7655"/>
                <w:tab w:val="clear" w:pos="7796"/>
                <w:tab w:val="clear" w:pos="9355"/>
                <w:tab w:val="left" w:pos="1206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3:12:041515:28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ав разрешенного использования земельных участков», постановлением администрации Кстининского сельского поселения Кирово-Чепецкого района Кировской области от 21.06.2021 № 31 (с изменениями от 20.09.2021 № 44, от 24.01.2023 №11)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», с учетом результатов общественных обсуждений от 19.12.2024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оставить разрешения на условно разрешенный вид использования земельного участка с кадастровым номером 43:12:041515:288 площадью 260 кв.м.,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>» (код 2.1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Местоположение земельного участка: Кировская область, Кирово-Чепецкий муниципальный район, Кстининское с.п., с.Кстинино, </w:t>
        <w:br/>
        <w:t>ул. Советская, з/у 6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Кстининского сельского поселения Кирово- Чепецкого района Кировской области и на сайте </w:t>
        <w:br/>
      </w:r>
      <w:r>
        <w:rPr>
          <w:sz w:val="28"/>
          <w:szCs w:val="28"/>
          <w:lang w:eastAsia="ar-SA"/>
        </w:rPr>
        <w:t>https://kstinino-r43.gosweb.gosuslugi.ru/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декабря 2024г. </w:t>
        <w:tab/>
        <w:tab/>
        <w:tab/>
        <w:tab/>
        <w:tab/>
        <w:tab/>
        <w:tab/>
        <w:tab/>
        <w:t>с.Кстинино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общественных обсуждений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с кадастровым номером 43:12:041515:288 площадью 260 кв.м.,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>» (код 2.1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, ул. Советская, з/у 6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Организатор общественных обсуждений: </w:t>
      </w:r>
      <w:r>
        <w:rPr>
          <w:bCs/>
          <w:sz w:val="28"/>
          <w:szCs w:val="28"/>
        </w:rPr>
        <w:t>Петухова Т.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Ознакомление с материалами производилось </w:t>
      </w:r>
      <w:r>
        <w:rPr>
          <w:bCs/>
          <w:sz w:val="28"/>
          <w:szCs w:val="28"/>
        </w:rPr>
        <w:t xml:space="preserve">в течение </w:t>
        <w:br/>
        <w:t>31 календарного деня с 18.11.2024 года по адресу: интернет –ресурс администрации Кстининского сельского поселения Кирово-Чепецкого района Кировской области https://kstinino-r43.gosweb.gosuslugi.ru/ofitsialno/dokumenty/dokumenty-all-2494_2119.html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Публикация информационного материала: </w:t>
      </w:r>
      <w:r>
        <w:rPr>
          <w:bCs/>
          <w:sz w:val="28"/>
          <w:szCs w:val="28"/>
        </w:rPr>
        <w:t>сайт администрации Кстининского сельского от 15.11.2024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Cs/>
          <w:sz w:val="28"/>
          <w:szCs w:val="28"/>
        </w:rPr>
        <w:t>Обработка результатов общественных обсуждений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й вариант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читать возможным, одобрить предоставление разрешения на условно разрешенный вид использования земельного участка с кадастровым номером 43:12:041515:288 площадью 260 кв.м.,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>» (код 2.1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Кстининское с.п., с.Кстинино, ул. Советская, з/у 67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органа, уполномоченного для проведения общественных обсужден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вела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pacing w:lineRule="atLeast" w:line="100" w:before="280" w:after="0"/>
        <w:ind w:right="-1" w:hanging="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Заключение о результатах общественных обсуждений</w:t>
      </w:r>
    </w:p>
    <w:p>
      <w:pPr>
        <w:pStyle w:val="Normal"/>
        <w:shd w:fill="FFFFFF" w:val="clear"/>
        <w:spacing w:lineRule="atLeast" w:line="100" w:before="280" w:after="0"/>
        <w:ind w:right="-1" w:hanging="0"/>
        <w:rPr/>
      </w:pPr>
      <w:r>
        <w:rPr>
          <w:lang w:eastAsia="ru-RU"/>
        </w:rPr>
        <w:t>«19» декабря 2024 г.</w:t>
      </w:r>
    </w:p>
    <w:p>
      <w:pPr>
        <w:pStyle w:val="Normal"/>
        <w:shd w:fill="FFFFFF" w:val="clear"/>
        <w:spacing w:lineRule="atLeast" w:line="100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</w:rPr>
        <w:t xml:space="preserve">По проекту: </w:t>
      </w:r>
      <w:r>
        <w:rPr/>
        <w:t>предоставления разрешения на условно разрешенный вид использования земельного участка с кадастровым номером 43:12:041515:288 площадью 260 кв.м., «</w:t>
      </w:r>
      <w:r>
        <w:rPr>
          <w:color w:val="000000"/>
        </w:rPr>
        <w:t>Малоэтажная многоквартирная жилая застройка</w:t>
      </w:r>
      <w:r>
        <w:rPr/>
        <w:t>» (код 2.1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, ул. Советская, з/у 6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участников общественных обсуждений - 3 челове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eastAsia="ru-RU"/>
        </w:rPr>
        <w:t>Заключение о результатах общественных обсуждений составлено на основании протокола общественных обсуждений от 19.12.202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ериод проведения общественных обсуждений участниками общественных обсуждений внесены замечания и предложения:</w:t>
      </w:r>
    </w:p>
    <w:p>
      <w:pPr>
        <w:pStyle w:val="Normal"/>
        <w:shd w:fill="FFFFFF" w:val="clear"/>
        <w:spacing w:lineRule="atLeast" w:line="1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86"/>
        <w:gridCol w:w="2367"/>
        <w:gridCol w:w="320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е,</w:t>
            </w: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0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1"/>
        <w:gridCol w:w="2364"/>
        <w:gridCol w:w="32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несенных предложений и замеча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8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В период проведения общественных обсуждений замечаний и предложений от участников общественных обсуждений </w:t>
      </w:r>
      <w:r>
        <w:rPr>
          <w:b w:val="false"/>
          <w:bCs w:val="false"/>
          <w:sz w:val="24"/>
          <w:szCs w:val="24"/>
        </w:rPr>
        <w:t>не поступало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читать возможным, одобрить предоставление разрешения на условно разрешенный вид использования земельного участка 43:12:041515:288 площадью 260 кв.м., «</w:t>
      </w:r>
      <w:r>
        <w:rPr>
          <w:color w:val="000000"/>
        </w:rPr>
        <w:t>Малоэтажная многоквартирная жилая застройка</w:t>
      </w:r>
      <w:r>
        <w:rPr/>
        <w:t>» (код 2.1.1)</w:t>
      </w:r>
      <w:r>
        <w:rPr>
          <w:rStyle w:val="Appleconvertedspace"/>
        </w:rPr>
        <w:t>, предусмотренный градостроительными регламентами территориальной зоны Ж-1 (</w:t>
      </w:r>
      <w:r>
        <w:rPr/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</w:rPr>
        <w:t>Местоположение земельного участка: Кировская область, Кирово-Чепецкий муниципальный район, Кстининское с.п., с.Кстинино, ул. Советская, з/у 6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eastAsia="ru-RU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.главы администрации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А.А. Вотин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стининского сельского поселения                                                                    С.В. Ситни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WWHeading1">
    <w:name w:val="WW-Heading 1"/>
    <w:basedOn w:val="Normal"/>
    <w:next w:val="Normal"/>
    <w:qFormat/>
    <w:pPr>
      <w:keepNext w:val="true"/>
      <w:textAlignment w:val="baseline"/>
    </w:pPr>
    <w:rPr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4">
    <w:name w:val="Обычный (веб)"/>
    <w:basedOn w:val="Normal"/>
    <w:qFormat/>
    <w:pPr>
      <w:widowControl w:val="false"/>
      <w:spacing w:before="280" w:after="28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2:00Z</dcterms:created>
  <dc:creator>Svetlana</dc:creator>
  <dc:description/>
  <cp:keywords/>
  <dc:language>en-US</dc:language>
  <cp:lastModifiedBy>Svetlana</cp:lastModifiedBy>
  <cp:lastPrinted>2024-12-20T11:34:00Z</cp:lastPrinted>
  <dcterms:modified xsi:type="dcterms:W3CDTF">2024-12-20T09:11:00Z</dcterms:modified>
  <cp:revision>2</cp:revision>
  <dc:subject/>
  <dc:title>АДМИНИСТРАЦИЯ </dc:title>
</cp:coreProperties>
</file>