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20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6 Устава муниципального образования Кстининское сельское поселение Кирово-Чепецкого района Кировской области,  Положения 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21.11.2016г. №41/186 (с изменениями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полнениями), пунктом 2.2. Правил землепользования и застройки 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убличные слушания вопросы: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с условным номером 43:12:041101:ЗУ1 площадью 588 кв.м. – </w:t>
      </w:r>
      <w:r>
        <w:rPr>
          <w:rFonts w:cs="Times New Roman" w:ascii="Times New Roman" w:hAnsi="Times New Roman"/>
          <w:sz w:val="28"/>
          <w:szCs w:val="28"/>
        </w:rPr>
        <w:t>«амбулаторно-поликлиническое обслуживание» (код 3.4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1.2. О предоставлении разрешения на условно разрешенный вид использования земельного участка с условным номером 43:12:041501:ЗУ5 площадью 180 кв.м. – «</w:t>
      </w:r>
      <w:r>
        <w:rPr>
          <w:rFonts w:cs="Times New Roman" w:ascii="Times New Roman" w:hAnsi="Times New Roman"/>
          <w:sz w:val="28"/>
          <w:szCs w:val="28"/>
        </w:rPr>
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 нахождение земельного участка: Кировская область, Кирово-Чепецкий район, с.Кстинино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3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4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5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6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7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2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8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9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2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shd w:fill="FFFFFF" w:val="clear"/>
        <w:spacing w:lineRule="auto" w:line="360" w:before="0" w:after="200"/>
        <w:ind w:left="34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вязи с изменениями карт градостроительного зонирования муниципального образования Кстининское сельское поселение Кирово-Чепецкого района Кировской области, </w:t>
      </w: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lang w:eastAsia="en-US"/>
        </w:rPr>
        <w:t>внести изменения в графическую часть Генерального плана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стининское сельское поселение Кирово-Чепецкого района Кировской области, утвержденных Решением Кстининской сельской Думы от 02.06.2011 №22/104 с изменениями и дополнениями.</w:t>
      </w:r>
    </w:p>
    <w:p>
      <w:pPr>
        <w:pStyle w:val="ListParagraph"/>
        <w:shd w:fill="FFFFFF" w:val="clear"/>
        <w:spacing w:lineRule="auto" w:line="36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.</w:t>
      </w:r>
      <w:r>
        <w:rPr>
          <w:rFonts w:cs="Times New Roman" w:ascii="Times New Roman" w:hAnsi="Times New Roman"/>
          <w:b/>
          <w:sz w:val="28"/>
          <w:szCs w:val="28"/>
        </w:rPr>
        <w:t>06.2017</w:t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: здание администрации Кстининского сельского поселения.</w:t>
        <w:tab/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проведения публичных слушаний: 15-00 часов.</w:t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я публичных слушаний – глава администрации Кстининского сельского поселения – Константин Эдуардович Воробьев.</w:t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, связанные с организацией, проведением, внесением изменений в карты градостроительного зонирования, несет физическое или юридическое лицо, заинтересованное в предоставлении такого разрешения.</w:t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8.05.2017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позднее 19.06.2017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 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ListParagraph"/>
        <w:shd w:fill="FFFFFF" w:val="clear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нное решений вступает в силу с момента е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    К.Э. Воробь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о предоставлении разрешения на условно разрешенный вид использования земельных участков с кадастровыми номерами 43:12:041101:ЗУ1, 43:12:041501:ЗУ5 , о внесении изменений в Правила землепользования и застройки в части «Карты градостроительного зонирования» земельных участков с кадастровыми номерами: 43:12:340142:2027, 43:12:340142:2031, 43:12:340142:2028, 43:12:340142:2029, 43:12:041503: 275, 43:12:340141:839, 43:12:341601:7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орядок участия граждан в его обсуждении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  <w:t xml:space="preserve">1.1 О предоставлении разрешения на условно разрешенный вид использования земельного участка с условным номером 43:12:041101:ЗУ1 площадью 588 кв.м. – </w:t>
      </w:r>
      <w:r>
        <w:rPr>
          <w:rFonts w:cs="Times New Roman" w:ascii="Times New Roman" w:hAnsi="Times New Roman"/>
          <w:sz w:val="24"/>
          <w:szCs w:val="24"/>
        </w:rPr>
        <w:t>«амбулаторно-поликлиническое обслуживание» (код 3.4.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ListParagraph"/>
        <w:spacing w:lineRule="auto" w:line="240"/>
        <w:ind w:left="0" w:right="0"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2. О предоставлении разрешения на условно разрешенный вид использования земельного участка с условным номером 43:12:041501:ЗУ5 площадью 180 кв.м. – «</w:t>
      </w:r>
      <w:r>
        <w:rPr>
          <w:rFonts w:cs="Times New Roman" w:ascii="Times New Roman" w:hAnsi="Times New Roman"/>
          <w:sz w:val="24"/>
          <w:szCs w:val="24"/>
        </w:rPr>
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есто нахождение земельного участка: Кировская область, Кирово-Чепецкий район, с.Кстинино.</w:t>
      </w:r>
    </w:p>
    <w:p>
      <w:pPr>
        <w:pStyle w:val="ListParagraph"/>
        <w:spacing w:lineRule="auto" w:line="240"/>
        <w:ind w:left="0" w:right="0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3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</w:p>
    <w:p>
      <w:pPr>
        <w:pStyle w:val="ListParagraph"/>
        <w:spacing w:lineRule="auto" w:line="240"/>
        <w:ind w:left="0" w:right="0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4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</w:p>
    <w:p>
      <w:pPr>
        <w:pStyle w:val="ListParagraph"/>
        <w:spacing w:lineRule="auto" w:line="240"/>
        <w:ind w:left="0" w:right="0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5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6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7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2.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8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sz w:val="24"/>
          <w:szCs w:val="24"/>
        </w:rPr>
        <w:t>ОД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9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2.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.</w:t>
      </w:r>
      <w:r>
        <w:rPr>
          <w:sz w:val="24"/>
          <w:szCs w:val="24"/>
        </w:rPr>
        <w:t xml:space="preserve"> и порядок участия граждан в его обсуждении»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Предложения (или обоснованные возражения) по данным вопросам вносить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ражданин (группа граждан) оформляет предложения (или обоснованные возражения), по форме согласно приложения, и направляет их в администрацию сельского поселения с приложением сведений по форме согласно приложению.</w:t>
      </w:r>
    </w:p>
    <w:p>
      <w:pPr>
        <w:pStyle w:val="ListParagraph"/>
        <w:shd w:fill="FFFFFF" w:val="clear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дминистрация сельского поселения принимает предложения (или обоснованные возражения) до 14.06.2017 г. со дня опубликования (обнародования) указанного проекта в средствах массовой информации, либо иными способами по адресу: с.Кстинино, ул.Советская, д.83, тел/факс (883361) 74216 в письменном виде, а также иными способами.</w:t>
      </w:r>
    </w:p>
    <w:p>
      <w:pPr>
        <w:pStyle w:val="Normal"/>
        <w:suppressAutoHyphens w:val="false"/>
        <w:spacing w:lineRule="auto" w:line="240" w:before="28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2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6"/>
        <w:gridCol w:w="1846"/>
        <w:gridCol w:w="1469"/>
        <w:gridCol w:w="1607"/>
        <w:gridCol w:w="1652"/>
      </w:tblGrid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99"/>
        <w:gridCol w:w="1598"/>
        <w:gridCol w:w="1598"/>
        <w:gridCol w:w="1598"/>
        <w:gridCol w:w="1642"/>
      </w:tblGrid>
      <w:tr>
        <w:trPr/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гражданине, внесшем предлож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01"/>
      </w:tblGrid>
      <w:tr>
        <w:trPr>
          <w:trHeight w:val="96" w:hRule="atLeast"/>
        </w:trPr>
        <w:tc>
          <w:tcPr>
            <w:tcW w:w="4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color w:val="00000A"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color w:val="00000A"/>
      <w:kern w:val="2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Calibri" w:hAnsi="Calibri" w:eastAsia="Calibri" w:cs="Times New Roman"/>
      <w:color w:val="00000A"/>
      <w:kern w:val="2"/>
      <w:sz w:val="20"/>
      <w:szCs w:val="20"/>
      <w:lang w:eastAsia="zh-CN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color w:val="00000A"/>
      <w:kern w:val="2"/>
      <w:sz w:val="20"/>
      <w:szCs w:val="20"/>
      <w:lang w:eastAsia="zh-C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left="0" w:right="5557" w:hanging="0"/>
      <w:jc w:val="both"/>
    </w:pPr>
    <w:rPr>
      <w:rFonts w:ascii="Liberation Serif" w:hAnsi="Liberation Serif" w:eastAsia="SimSun;宋体" w:cs="Mangal"/>
      <w:b/>
      <w:color w:val="00000A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ind w:left="0" w:right="0" w:hanging="0"/>
      <w:jc w:val="center"/>
    </w:pPr>
    <w:rPr>
      <w:rFonts w:ascii="Liberation Serif" w:hAnsi="Liberation Serif" w:eastAsia="SimSun;宋体" w:cs="Mangal"/>
      <w:b/>
      <w:color w:val="00000A"/>
      <w:sz w:val="26"/>
      <w:szCs w:val="24"/>
      <w:lang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3:17:00Z</dcterms:created>
  <dc:creator>яяя</dc:creator>
  <dc:description/>
  <cp:keywords/>
  <dc:language>en-US</dc:language>
  <cp:lastModifiedBy>Svetlana</cp:lastModifiedBy>
  <cp:lastPrinted>2017-05-15T10:13:00Z</cp:lastPrinted>
  <dcterms:modified xsi:type="dcterms:W3CDTF">2019-02-2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