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9.07.2024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Normal"/>
        <w:spacing w:before="480" w:after="480"/>
        <w:jc w:val="center"/>
        <w:rPr>
          <w:rFonts w:ascii="Times New Roman" w:hAnsi="Times New Roman" w:eastAsia="Liberation Serif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бщественных обсуждений по вопросу о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предоставлении разрешения на условно разрешенный вид использования земельного участка 43:12:041503:ЗУ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.1, 39 Градостроительного кодекса Российской Федерации, статьей 28 Федерального закона от 06.10.2003 г. №131-ФЗ «Об общих принципах организации местного самоуправлении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ar-SA"/>
        </w:rPr>
        <w:t>Устава Кстининского сельского поселения, на основании решения Кстининско сельской Думы от 28.10.2020 №31/154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</w:rPr>
        <w:t>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нести на общественные обсуждения вопрос о предоставлении разрешения на условно разрешенный вид использования земельного участка с кадастровым номером 43:12:041503:ЗУ1 площадью 3500 кв.м., «Спорт» </w:t>
        <w:br/>
        <w:t>(код 5.1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Местоположение земельного участка: Кировская область, Кирово-Чепецкий муниципальный район, Кстининское с.п., с.Кстини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общественные обсуждения с 22.07.2024г. по 22.08.2024г. включитель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овать размещение материал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 официальном сайте Кстининского сельского поселения: https://kstinino-r43.gosweb.gosuslugi.ru/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юридических и физических лиц по данному проекту принимаются в течение указанного срока в письменной форме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ировская область, Кирово-Чепецкий район, с.Кстинино, ул. Советская, д. 83 (администрация Кстининского сельского поселения Кирово-Чепецкого района Кировской области), в электронной форме: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cs="Times New Roman" w:ascii="Times New Roman" w:hAnsi="Times New Roman"/>
          <w:sz w:val="28"/>
          <w:szCs w:val="28"/>
          <w:lang w:eastAsia="ar-SA"/>
        </w:rPr>
        <w:t>4312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kst</w:t>
      </w:r>
      <w:r>
        <w:rPr>
          <w:rFonts w:cs="Times New Roman" w:ascii="Times New Roman" w:hAnsi="Times New Roman"/>
          <w:sz w:val="28"/>
          <w:szCs w:val="28"/>
          <w:lang w:eastAsia="ar-SA"/>
        </w:rPr>
        <w:t>03@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mail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4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 Настоящее постановление подлежит опубликованию (обнародованию) в информационном бюллетене и на официальном сайте Кстининского сельского поселения.</w:t>
      </w:r>
    </w:p>
    <w:p>
      <w:pPr>
        <w:pStyle w:val="Normal"/>
        <w:spacing w:before="720" w:after="0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 xml:space="preserve">Главы 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 xml:space="preserve">Кирово-Чепецкого района </w:t>
      </w:r>
    </w:p>
    <w:p>
      <w:pPr>
        <w:pStyle w:val="Normal"/>
        <w:spacing w:before="0" w:after="360"/>
        <w:jc w:val="both"/>
        <w:rPr/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Кировской области                                                                           А.А. Вотинцев</w:t>
      </w:r>
    </w:p>
    <w:p>
      <w:pPr>
        <w:pStyle w:val="Normal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44:00Z</dcterms:created>
  <dc:creator>Svetlana</dc:creator>
  <dc:description/>
  <cp:keywords/>
  <dc:language>en-US</dc:language>
  <cp:lastModifiedBy>Svetlana</cp:lastModifiedBy>
  <dcterms:modified xsi:type="dcterms:W3CDTF">2024-07-17T11:57:00Z</dcterms:modified>
  <cp:revision>1</cp:revision>
  <dc:subject/>
  <dc:title>АДМИНИСТРАЦИЯ</dc:title>
</cp:coreProperties>
</file>