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24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4"/>
        <w:spacing w:lineRule="atLeast" w:line="324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  <w:br/>
        <w:t>к проекту решения Кстининской сельской Думы Кирово- Чепецкого района Кировской области четвертого созыва</w:t>
        <w:br/>
      </w:r>
      <w:r>
        <w:rPr>
          <w:b/>
          <w:sz w:val="28"/>
          <w:szCs w:val="28"/>
        </w:rPr>
        <w:t>О внесении изменений и дополнений в решение Кстининской сельской Думы от 20.12.2017 № 04/38 «О бюджете Кстининского сельского поселения на 2018 год и плановый период 2019-2020 гг.»</w:t>
      </w:r>
    </w:p>
    <w:p>
      <w:pPr>
        <w:pStyle w:val="Style14"/>
        <w:spacing w:lineRule="atLeast" w:line="324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доходной части бюджета в сумме 0,00 руб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: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ства самообложения граждан, зачисляемые в бюджеты сельских поселений на 102500,00 руб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сельских поселений на поддержку мер по обеспечению сбалансированности бюджетов на 176300,00 руб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на сумму 30200,00 руб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: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рочие субсидии бюджетам сельских  поселений (субсидии бюджетам сельских поселений на выравнивание обеспеченности муниципальных образований по реализации ими их отдельных полномочий) на 179000,00 руб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 на 130000,00 руб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расходной части бюджета в сумме 0,00 руб., связаны с: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еремещением бюджетных ассигнований между разделами, видами расходов и целевыми статьями в пределах средств, утвержденных в бюджете поселения на 2018 год в том числе по статьям: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ИЕ: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разделу 0203 в сумме 30200,00 руб. на заработную плату и начисления на заработную плату работника ВУС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разделу 0409 в сумме 263824,00 руб. на оплату услуг по чистке дорог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по разделу 1001 в сумме 5000,00 руб. на доплату к пенсиям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:</w:t>
      </w:r>
    </w:p>
    <w:p>
      <w:pPr>
        <w:pStyle w:val="Style14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разделу 0104 в сумме 1500,00 руб. излишне заложенная сумма на полномочия по </w:t>
      </w:r>
      <w:r>
        <w:rPr>
          <w:sz w:val="28"/>
          <w:szCs w:val="28"/>
        </w:rPr>
        <w:t>осуществлению контроля за исполнением бюджета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делу 0107 в сумме 17524,00 руб. излишне заложенная сумма на выборы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делу 0503 в сумме 250000,00 руб. излишне заложенная сумма на благоустройство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делу 0707 в сумме 5000,00 руб. излишне заложенная сумма на программу</w:t>
        <w:tab/>
        <w:t>«Молодежь села»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делу 1006 в сумме 25000,00 руб. излишне заложенная сумма на программу</w:t>
        <w:tab/>
        <w:t>«Ветеран»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094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Воробьев</w:t>
            </w:r>
          </w:p>
        </w:tc>
      </w:tr>
    </w:tbl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pacing w:lineRule="atLeast" w:line="324" w:before="240" w:after="0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2:00Z</dcterms:created>
  <dc:creator>mfirsov</dc:creator>
  <dc:description/>
  <cp:keywords/>
  <dc:language>en-US</dc:language>
  <cp:lastModifiedBy>Nadegda</cp:lastModifiedBy>
  <dcterms:modified xsi:type="dcterms:W3CDTF">2018-10-08T08:28:00Z</dcterms:modified>
  <cp:revision>13</cp:revision>
  <dc:subject/>
  <dc:title>ПОЯСНИТЕЛЬНАЯ ЗАПИСКА</dc:title>
</cp:coreProperties>
</file>