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2765" w:leader="none"/>
          <w:tab w:val="center" w:pos="3118" w:leader="none"/>
          <w:tab w:val="center" w:pos="3144" w:leader="none"/>
          <w:tab w:val="center" w:pos="4677" w:leader="none"/>
          <w:tab w:val="center" w:pos="4703" w:leader="none"/>
          <w:tab w:val="right" w:pos="7655" w:leader="none"/>
          <w:tab w:val="right" w:pos="7796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  <w:szCs w:val="28"/>
        </w:rPr>
        <w:t>АДМИНИСТРАЦИЯ КСТИНИНСКОГО СЕЛЬСКОГО ПОСЕЛЕНИЯ</w:t>
      </w:r>
    </w:p>
    <w:p>
      <w:pPr>
        <w:pStyle w:val="1"/>
        <w:tabs>
          <w:tab w:val="left" w:pos="2765" w:leader="none"/>
          <w:tab w:val="center" w:pos="3118" w:leader="none"/>
          <w:tab w:val="center" w:pos="3144" w:leader="none"/>
          <w:tab w:val="center" w:pos="4677" w:leader="none"/>
          <w:tab w:val="center" w:pos="4703" w:leader="none"/>
          <w:tab w:val="right" w:pos="7655" w:leader="none"/>
          <w:tab w:val="right" w:pos="7796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1206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/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20.03.2018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1206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left" w:pos="1206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1206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</w:t>
            </w:r>
          </w:p>
          <w:p>
            <w:pPr>
              <w:pStyle w:val="1"/>
              <w:tabs>
                <w:tab w:val="left" w:pos="1206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left" w:pos="1206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left" w:pos="2765" w:leader="none"/>
                <w:tab w:val="center" w:pos="3118" w:leader="none"/>
                <w:tab w:val="center" w:pos="3144" w:leader="none"/>
                <w:tab w:val="center" w:pos="4677" w:leader="none"/>
                <w:tab w:val="center" w:pos="4703" w:leader="none"/>
                <w:tab w:val="right" w:pos="7655" w:leader="none"/>
                <w:tab w:val="right" w:pos="7796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left" w:pos="1206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Style14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0"/>
        <w:ind w:right="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uppressAutoHyphens w:val="false"/>
        <w:spacing w:lineRule="auto" w:line="24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  <w:shd w:fill="33FF99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 проведении публичных слушаний по проектам внесения изменений в Генеральный план и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в Правила землепользования и застройки</w:t>
      </w:r>
      <w:r>
        <w:rPr>
          <w:b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стининского сельского поселения Кирово-Чепецкого района Кировской област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33FF99" w:val="clear"/>
          <w:lang w:bidi="hi-IN"/>
        </w:rPr>
      </w:pPr>
      <w:r>
        <w:rPr>
          <w:rFonts w:cs="Times New Roman" w:ascii="Times New Roman" w:hAnsi="Times New Roman"/>
          <w:bCs/>
          <w:sz w:val="28"/>
          <w:szCs w:val="28"/>
          <w:shd w:fill="33FF99" w:val="clear"/>
          <w:lang w:bidi="hi-IN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24,28,31 Градостроительного кодекса Российской Федерации, Уставом муниципального образования Кстининское сельское поселение Кирово-Чепецкого района Кировской области», Положения «О публичных слушаниях в Кстининском сельском поселении», утвержденном решением Кстининской сельской Думы Кирово-Чепецкого района Кировской области от 07.11.2005 № 01/08 (с изменениями и дополнениями), администрация Кстининского сельского песеления ПОСТАНОВ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</w:t>
      </w:r>
      <w:r>
        <w:rPr>
          <w:rFonts w:cs="Times New Roman" w:ascii="Times New Roman" w:hAnsi="Times New Roman"/>
          <w:b/>
          <w:sz w:val="28"/>
          <w:szCs w:val="28"/>
        </w:rPr>
        <w:t>по проектам</w:t>
      </w:r>
      <w:r>
        <w:rPr>
          <w:rFonts w:cs="Times New Roman" w:ascii="Times New Roman" w:hAnsi="Times New Roman"/>
          <w:sz w:val="28"/>
          <w:szCs w:val="28"/>
        </w:rPr>
        <w:t xml:space="preserve"> внесения изменений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Генеральный план муниципального образования Кстининского сельского поселения Кирово-Чепецкого района Кировской области (далее - Проект), утвержденный решением Кстининской сельской Думы Кирово-Чепецкого района Кировской области от 28.07.2017 № 48/216;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авила землепользования и застройки Кстининского сельского поселения Кирово-Чепецкого района Кировской области (далее – Проект), утвержденных решением Кстининской сельской Думы от 04.10.2017 № 01/08, подготовленных на основании постановления администрации Кстининского сельского поселения Кирово-Чепецкого района Кировской области от 12.02.2018 № 12 «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О разработке проектов изменений</w:t>
      </w: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в Генеральный план муниципального образования и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внесении изменений в Правила землепользования и застройки в части «Карт градостроительного зонирования» </w:t>
      </w: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>Кстининское сельское поселение Кирово-Чепецкого района Кировской области».</w:t>
      </w:r>
    </w:p>
    <w:p>
      <w:pPr>
        <w:pStyle w:val="ListParagraph"/>
        <w:spacing w:lineRule="auto" w:line="360" w:before="480" w:after="480"/>
        <w:ind w:left="0" w:firstLine="708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>2. Назначить проведение публичных слушаний:</w:t>
      </w:r>
    </w:p>
    <w:p>
      <w:pPr>
        <w:pStyle w:val="ListParagraph"/>
        <w:spacing w:lineRule="auto" w:line="360" w:before="480" w:after="480"/>
        <w:ind w:left="0" w:firstLine="708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>на 03.05.2018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>2.1. Место проведения публичных слушаний – здание администрации Кстининского сельского поселения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>2.2. Время проведения слушаний – 15 часов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2.3. Ответственный за проведение публичных слушаний – глава администрации Кстининского сельского поселения Воробьев К.Э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2.4. Не позднее 23.03.2018 разместить настоящее постановление в Информационном бюллетене и на официальном сайте администрации Кстин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учета предложений и порядок участия граждан в его обсуждении. Прилагается.</w:t>
      </w:r>
    </w:p>
    <w:p>
      <w:pPr>
        <w:pStyle w:val="ListParagraph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 позднее 07.05.2018 опубликовать результаты публичных слушаний в Информационном бюллетене Кстининского сельского поселения Кирово-Чепецкого района Кировской области и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тин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     К.Э. Воробьев</w:t>
      </w:r>
      <w:r>
        <w:br w:type="page"/>
      </w:r>
    </w:p>
    <w:p>
      <w:pPr>
        <w:pStyle w:val="Normal"/>
        <w:ind w:left="57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постановлением администрации Кстининского сельского поселения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0.03.2018 №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 и порядок участия граждан в его обсужд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граждан и порядок участия граждан в его обсужд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ия (или обоснованные возражения) </w:t>
      </w:r>
      <w:r>
        <w:rPr>
          <w:rFonts w:cs="Times New Roman" w:ascii="Times New Roman" w:hAnsi="Times New Roman"/>
          <w:b/>
          <w:sz w:val="28"/>
          <w:szCs w:val="28"/>
        </w:rPr>
        <w:t>по проектам</w:t>
      </w:r>
      <w:r>
        <w:rPr>
          <w:rFonts w:cs="Times New Roman" w:ascii="Times New Roman" w:hAnsi="Times New Roman"/>
          <w:sz w:val="28"/>
          <w:szCs w:val="28"/>
        </w:rPr>
        <w:t xml:space="preserve"> внесения изменений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Генеральный план муниципального образования Кстининского сельского поселения Кирово-Чепецкого района Кировской области (далее - Проект), утвержденный решением Кстининской сельской Думы Кирово-Чепецкого района Кировской области от 28.07.2017 № 48/216;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Style w:val="Appleconvertedspace"/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2. В Правила землепользования и застройки Кстининского сельского поселения Кирово-Чепецкого района Кировской области (далее – Проект), утвержденных решением Кстининской сельской Думы от 04.10.2017 № 01/08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гут вноситься гражданами, постоянно проживающими на территор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 Кирово-Чепецкого района Кировской области и обладающими активным избирательным пра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жданин (группа граждан) оформляет предложения (или обоснованные возражения) по форме согласно приложения, и направляет их в администрацию сельского поселения с приложением сведений по форме согласно приложению (прилагается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сельского поселения принимает предложения (или обоснованные возражения) до </w:t>
      </w:r>
      <w:r>
        <w:rPr>
          <w:rStyle w:val="Appleconvertedspace"/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8.04.2018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. со дня опубликования (обнародования) указанных проектов в средствах массовой информации, по адресу: с.Кстинино, ул.Советская, д.83, тел/факс (883361) 74216 в письменном виде.</w:t>
      </w:r>
      <w:r>
        <w:br w:type="page"/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чета предложений </w:t>
      </w:r>
    </w:p>
    <w:p>
      <w:pPr>
        <w:pStyle w:val="Normal"/>
        <w:spacing w:lineRule="auto" w:line="240" w:before="0" w:after="0"/>
        <w:ind w:left="50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ам о внесении изменений </w:t>
      </w:r>
    </w:p>
    <w:p>
      <w:pPr>
        <w:pStyle w:val="Normal"/>
        <w:suppressAutoHyphens w:val="false"/>
        <w:spacing w:lineRule="auto" w:line="240"/>
        <w:ind w:left="504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Генеральный план и </w:t>
      </w:r>
      <w:r>
        <w:rPr>
          <w:rFonts w:cs="Times New Roman" w:ascii="Times New Roman" w:hAnsi="Times New Roman"/>
          <w:sz w:val="28"/>
          <w:szCs w:val="28"/>
          <w:highlight w:val="white"/>
        </w:rPr>
        <w:t>в Правила землепользования и застройки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стининского сельского поселения Кирово-Чепецкого района Кировской области </w:t>
      </w:r>
      <w:r>
        <w:rPr>
          <w:rFonts w:cs="Times New Roman" w:ascii="Times New Roman" w:hAnsi="Times New Roman"/>
          <w:sz w:val="28"/>
          <w:szCs w:val="28"/>
        </w:rPr>
        <w:t>и участия граждан в их обсу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  <w:shd w:fill="33FF99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 проектам внесения изменений в Генеральный план и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в Правила землепользования и застройки</w:t>
      </w:r>
      <w:r>
        <w:rPr>
          <w:b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стининского сельского поселения Кирово-Чепецкого района Кировской област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33FF99" w:val="clear"/>
        </w:rPr>
      </w:pPr>
      <w:r>
        <w:rPr>
          <w:rFonts w:cs="Times New Roman" w:ascii="Times New Roman" w:hAnsi="Times New Roman"/>
          <w:bCs/>
          <w:sz w:val="28"/>
          <w:szCs w:val="28"/>
          <w:shd w:fill="33FF99" w:val="clear"/>
        </w:rPr>
      </w:r>
    </w:p>
    <w:tbl>
      <w:tblPr>
        <w:tblW w:w="978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0"/>
        <w:gridCol w:w="1800"/>
        <w:gridCol w:w="1620"/>
        <w:gridCol w:w="1927"/>
        <w:gridCol w:w="180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подпун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оправ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решения с учетом  поправ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несена поправ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пись гражданина (граждан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kern w:val="2"/>
      <w:sz w:val="26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3118" w:leader="none"/>
        <w:tab w:val="center" w:pos="3144" w:leader="none"/>
        <w:tab w:val="center" w:pos="4677" w:leader="none"/>
        <w:tab w:val="right" w:pos="7655" w:leader="none"/>
        <w:tab w:val="right" w:pos="7796" w:leader="none"/>
        <w:tab w:val="right" w:pos="9355" w:leader="none"/>
      </w:tabs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14">
    <w:name w:val="краткое содержание"/>
    <w:basedOn w:val="Normal"/>
    <w:qFormat/>
    <w:pPr>
      <w:keepNext w:val="true"/>
      <w:keepLines/>
      <w:widowControl w:val="false"/>
      <w:spacing w:lineRule="auto" w:line="240" w:before="0" w:after="480"/>
      <w:ind w:right="5557" w:hanging="0"/>
      <w:jc w:val="both"/>
    </w:pPr>
    <w:rPr>
      <w:rFonts w:ascii="Liberation Serif" w:hAnsi="Liberation Serif" w:eastAsia="SimSun;宋体" w:cs="Mangal"/>
      <w:b/>
      <w:color w:val="00000A"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http://kstinino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56:00Z</dcterms:created>
  <dc:creator>Svetlana</dc:creator>
  <dc:description/>
  <cp:keywords/>
  <dc:language>en-US</dc:language>
  <cp:lastModifiedBy>Svetlana</cp:lastModifiedBy>
  <dcterms:modified xsi:type="dcterms:W3CDTF">2018-04-23T12:56:00Z</dcterms:modified>
  <cp:revision>2</cp:revision>
  <dc:subject/>
  <dc:title>АДМИНИСТРАЦИЯ КСТИНИНСКОГО СЕЛЬСКОГО ПОСЕЛЕНИЯ</dc:title>
</cp:coreProperties>
</file>