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69"/>
        <w:gridCol w:w="1909"/>
        <w:gridCol w:w="1784"/>
      </w:tblGrid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Кстининской 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льской Ду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10.2017 № 01/07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  <w:lang w:val="en-US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i/>
                <w:iCs/>
                <w:sz w:val="25"/>
                <w:szCs w:val="25"/>
              </w:rPr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еречень муниципа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уемых за счет средств бюджета Кст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2017 году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</w:tblGrid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( 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3,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«Управление имуществом и земельными ресур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й и жилищной инфраструктуры, повышение энерго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Молодёжь с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8, 5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ая программа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9:00Z</dcterms:created>
  <dc:creator>Матвеева С.В.</dc:creator>
  <dc:description/>
  <cp:keywords/>
  <dc:language>en-US</dc:language>
  <cp:lastModifiedBy>1</cp:lastModifiedBy>
  <cp:lastPrinted>2014-12-29T09:35:00Z</cp:lastPrinted>
  <dcterms:modified xsi:type="dcterms:W3CDTF">2017-10-09T08:21:00Z</dcterms:modified>
  <cp:revision>62</cp:revision>
  <dc:subject/>
  <dc:title>Приложение №14</dc:title>
</cp:coreProperties>
</file>