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TextBody"/>
        <w:ind w:right="253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8"/>
        <w:gridCol w:w="13151"/>
      </w:tblGrid>
      <w:tr>
        <w:trPr>
          <w:trHeight w:val="255" w:hRule="atLeast"/>
          <w:cantSplit w:val="true"/>
        </w:trPr>
        <w:tc>
          <w:tcPr>
            <w:tcW w:w="14489" w:type="dxa"/>
            <w:gridSpan w:val="2"/>
            <w:tcBorders/>
          </w:tcPr>
          <w:p>
            <w:pPr>
              <w:pStyle w:val="Heading6"/>
              <w:spacing w:before="240" w:after="60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иложение №8  </w:t>
            </w:r>
          </w:p>
        </w:tc>
      </w:tr>
      <w:tr>
        <w:trPr>
          <w:trHeight w:val="533" w:hRule="atLeast"/>
          <w:cantSplit w:val="true"/>
        </w:trPr>
        <w:tc>
          <w:tcPr>
            <w:tcW w:w="144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стининской  сельской Думы</w:t>
            </w:r>
          </w:p>
        </w:tc>
      </w:tr>
      <w:tr>
        <w:trPr>
          <w:trHeight w:val="533" w:hRule="atLeast"/>
          <w:cantSplit w:val="true"/>
        </w:trPr>
        <w:tc>
          <w:tcPr>
            <w:tcW w:w="144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10.2017 № 01/07</w:t>
            </w:r>
          </w:p>
        </w:tc>
      </w:tr>
      <w:tr>
        <w:trPr>
          <w:trHeight w:val="255" w:hRule="atLeast"/>
          <w:cantSplit w:val="true"/>
        </w:trPr>
        <w:tc>
          <w:tcPr>
            <w:tcW w:w="144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489" w:type="dxa"/>
            <w:gridSpan w:val="2"/>
            <w:tcBorders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ининского 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601" w:type="dxa"/>
              <w:jc w:val="left"/>
              <w:tblInd w:w="6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7"/>
              <w:gridCol w:w="993"/>
              <w:gridCol w:w="1134"/>
              <w:gridCol w:w="1134"/>
              <w:gridCol w:w="1701"/>
              <w:gridCol w:w="1275"/>
              <w:gridCol w:w="2127"/>
            </w:tblGrid>
            <w:tr>
              <w:trPr>
                <w:trHeight w:val="1238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Наименование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Распоряди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ЦС_МР К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ВР_МР К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Сумма на 2017год (тыс.руб)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дминистрация Кстининского сельского поселения Кирово-Чепецкого района Кировской обла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137,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2832,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460, 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0,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0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Глава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0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5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6,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 376,3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тие муниципального управления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 376,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376,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рганы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331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41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2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1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9,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Выполнение части полномочий по жилищно-коммунальному хозяйству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Передача осуществления части полномочий по осуществлен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униципального жилищного контрол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1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1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ередач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части полномочий по решению вопросов местного значения, осуществления внешнего муниципального финансового контроля поселе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роведение выборов и 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еферендум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2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оведение выбор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2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иных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2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3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70,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0,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5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0,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5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0,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5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0,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80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2,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2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щегосударственные мероприят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2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3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60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3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64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4,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4,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4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в сфере национальной безопаснос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, правоохранительной деятельности и оборон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2,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8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Иные закупки товаров, работ и услуг для обеспечения государственных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( 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511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Обеспечение пожарной безопас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Муниципальная программа «О пожарной безопасности на территории Кстининского сельского посе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Органы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000700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1902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орожное хозяйство(дорожные фон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ы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60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Развитие транспортной системы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60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3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60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3000730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60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30007308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60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442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униципальная п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ограмма ”Управление имуществом и земельными ресурсами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42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42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Передача части полномочий по решению вопросов местного знач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я поселения в области градостроитель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0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01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7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полнение части полномочий по осуществлению земельного контрол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01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01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2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43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области земельно-имущественных отнош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00732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98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00732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98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00732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2000732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75,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5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униципальная программа «Обеспечение выполнения мероприятий по капитальному ремонту многоквартирных домов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6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Мероприятия 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6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роприятия в области развития жилищного строитель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600073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600073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униципальная программа «Развитие коммунальной и жилищной инфраструктуры, повышение энергоэффектив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роприятия в области развития жилищного строительств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1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униципальная программа «Развитие коммунальной и жилищной инфраструктуры, повышение энергоэффектив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Общегосударственные мероприят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sz w:val="17"/>
                      <w:szCs w:val="17"/>
                    </w:rPr>
                    <w:t>070007309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»Благоустройство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организации и содержании мест захорон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0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0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по утилизации бытовых и промышленных отходов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1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1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по повышению эффективности энергопотребления и энергосбереж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1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31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ругие общественные вопросы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8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00078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Муниципальная программа »Молодежь села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ероприятия по оздоровлению детей и молодеж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9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73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9000730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lang w:val="en-US"/>
                    </w:rPr>
                    <w:t>0800000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 888,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 888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« Развитие культуры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80000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888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равнивание обеспеченности муниципальных образований  по реализации  ими их отдельных расходных обязательст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1403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3,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1403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3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1403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84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08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7100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84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ворцы, дома и учреждения культуры учреждениям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845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151,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9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47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42,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8000710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3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,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7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6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униципальная программа »Развитие муниципального управления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оплаты к пенсия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6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оплаты к пенсия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6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0760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1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Муниципальная программа «Ветеран»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7"/>
                      <w:szCs w:val="17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007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0073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00730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00730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Обслуживание муниципального дол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0000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служивание муниципального дол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00074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0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,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бслуживание муниципального долга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000740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30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,0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0:00Z</dcterms:created>
  <dc:creator>Admin</dc:creator>
  <dc:description/>
  <cp:keywords/>
  <dc:language>en-US</dc:language>
  <cp:lastModifiedBy>Nadegda</cp:lastModifiedBy>
  <cp:lastPrinted>2016-12-26T10:30:00Z</cp:lastPrinted>
  <dcterms:modified xsi:type="dcterms:W3CDTF">2017-10-09T08:52:00Z</dcterms:modified>
  <cp:revision>82</cp:revision>
  <dc:subject/>
  <dc:title>Приложение №  7</dc:title>
</cp:coreProperties>
</file>