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8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Кстининской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й Думы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 10.10.2018  №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jc w:val="center"/>
        <w:rPr/>
      </w:pPr>
      <w:r>
        <w:rPr>
          <w:b/>
        </w:rPr>
        <w:t>и закрепляемых за ними виды и подвиды доходов бюджета Кстини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595"/>
        <w:gridCol w:w="421"/>
        <w:gridCol w:w="540"/>
        <w:gridCol w:w="540"/>
        <w:gridCol w:w="6120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вида и подвид 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</w:t>
            </w:r>
          </w:p>
        </w:tc>
      </w:tr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 в  виде  арендной  платы,  а  также средства от продажи  права  на  заключение договоров аренды  за  земли,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7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4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  поступающие   в   порядке   возмещения расходов, понесенных  в  связи  с  эксплуатацией имущества сельских поселений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 от  компенсации  затрат 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м поселений (субсидии бюджетам 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 (прочие  межбюджетные трансферты, передаваемые 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0:00Z</dcterms:created>
  <dc:creator>Селюнина Татьяна Викторовна</dc:creator>
  <dc:description/>
  <cp:keywords/>
  <dc:language>en-US</dc:language>
  <cp:lastModifiedBy>1</cp:lastModifiedBy>
  <cp:lastPrinted>2014-12-21T01:59:00Z</cp:lastPrinted>
  <dcterms:modified xsi:type="dcterms:W3CDTF">2018-10-04T10:46:00Z</dcterms:modified>
  <cp:revision>27</cp:revision>
  <dc:subject/>
  <dc:title>Изменения  №____________________ от «__»____________200__ года  к Соглашению № _________________</dc:title>
</cp:coreProperties>
</file>