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решению Кстининской 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00.12.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  <w:r>
              <w:rPr/>
              <w:t xml:space="preserve"> №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министратора и статьи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, 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статьи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Кстининского сельского поселения Кирово-Чепецкого района Кировской области 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5:00Z</dcterms:created>
  <dc:creator>Селюнина Татьяна Викторовна</dc:creator>
  <dc:description/>
  <dc:language>en-US</dc:language>
  <cp:lastModifiedBy/>
  <cp:lastPrinted>2014-12-09T16:15:00Z</cp:lastPrinted>
  <dcterms:modified xsi:type="dcterms:W3CDTF">2021-11-09T11:59:15Z</dcterms:modified>
  <cp:revision>21</cp:revision>
  <dc:subject/>
  <dc:title>Приложение № 1</dc:title>
</cp:coreProperties>
</file>